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51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při správě linuxových serverů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</w:rPr>
        <w:t>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0" w:leader="none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124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1</w:t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329c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329c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D8FA1-2F34-4B19-B989-F6C80914A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6</Words>
  <Characters>2045</Characters>
  <CharactersWithSpaces>238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8:00Z</dcterms:created>
  <dc:creator>Pavel Dyntera Smékal</dc:creator>
  <dc:description/>
  <dc:language>en-US</dc:language>
  <cp:lastModifiedBy>Pavel Dyntera Smékal</cp:lastModifiedBy>
  <cp:lastPrinted>2020-02-28T08:16:00Z</cp:lastPrinted>
  <dcterms:modified xsi:type="dcterms:W3CDTF">2020-02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