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Toc25843774"/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se budu podílet na plnění výše uvedené veřejné zakázky jako člen realizačního týmu, a to jako zaměstnanec / poddodavatel</w:t>
      </w:r>
      <w:bookmarkStart w:id="1" w:name="_Ref14172052"/>
      <w:bookmarkEnd w:id="1"/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výše uvedeného dodavatel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výběrové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 Zpracování osobních údajů je možné, při zachování účelu, pro 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odící se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D2 výzvy k podání nabídky –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cs-CZ"/>
      </w:rPr>
      <w:t>Vzor čestného prohlášení člena realizačního týmu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6e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06eb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06e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06eb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206e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06e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6e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9206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206e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06e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9206e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9206eb"/>
    <w:pPr>
      <w:jc w:val="left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3:00Z</dcterms:created>
  <dc:creator>Hlistová Květoslava</dc:creator>
  <dc:description/>
  <dc:language>en-US</dc:language>
  <cp:lastModifiedBy>Hlistová Květoslava</cp:lastModifiedBy>
  <dcterms:modified xsi:type="dcterms:W3CDTF">2020-01-23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