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dodávek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267"/>
        <w:gridCol w:w="1461"/>
        <w:gridCol w:w="35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dodávky </w:t>
            </w:r>
            <w:r>
              <w:rPr>
                <w:rFonts w:cs="Arial" w:ascii="Arial" w:hAnsi="Arial"/>
                <w:sz w:val="22"/>
                <w:szCs w:val="22"/>
              </w:rPr>
              <w:t>(název a věcný obsah dodávk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dodávk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dodávk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637"/>
        <w:gridCol w:w="5089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(včetně popisu)</w:t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9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7a9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87a9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9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9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87a9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287a9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6</Words>
  <Characters>2514</Characters>
  <CharactersWithSpaces>293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4:00Z</dcterms:created>
  <dc:creator>Hlistová Květoslava</dc:creator>
  <dc:description/>
  <dc:language>en-US</dc:language>
  <cp:lastModifiedBy>Hlistová Květoslava</cp:lastModifiedBy>
  <dcterms:modified xsi:type="dcterms:W3CDTF">2020-01-22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