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237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hora uvedené veřejné zakázky čestně prohlašuje, že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c7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4c79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894c79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894c7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94c79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4c79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94c79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4c7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94c7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4c7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94c79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4c79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94c79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4c79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4c79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94c79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4c7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94c7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4c7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94c7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894c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94c79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c7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4c7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4c7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894c79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4c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4c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5:00Z</dcterms:created>
  <dc:creator>Hlistová Květoslava</dc:creator>
  <dc:description/>
  <dc:language>en-US</dc:language>
  <cp:lastModifiedBy>Hlistová Květoslava</cp:lastModifiedBy>
  <dcterms:modified xsi:type="dcterms:W3CDTF">2020-01-2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