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k hodnocení subkritéria publikační činnos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39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5"/>
        <w:gridCol w:w="6483"/>
      </w:tblGrid>
      <w:tr>
        <w:trPr>
          <w:trHeight w:val="4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até stoly v rámci Národního konventu o EU X</w:t>
            </w:r>
          </w:p>
        </w:tc>
      </w:tr>
      <w:tr>
        <w:trPr>
          <w:trHeight w:val="4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/ Část 2 / Část 3 / Část 4 / Část 5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1842"/>
        <w:gridCol w:w="1560"/>
        <w:gridCol w:w="1559"/>
        <w:gridCol w:w="1417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Vedoucí realizačního týmu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utor, spolu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ísto a rok vyd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s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SBN / ISS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1842"/>
        <w:gridCol w:w="1560"/>
        <w:gridCol w:w="1559"/>
        <w:gridCol w:w="1417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Člen realizačního týmu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utor, spolu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ísto a rok vyd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s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SBN / ISS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 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 v rozsahu, v jakém byly dodavatelem poskytnuty tyto údaje zadavateli v rámci výběrového řízení a k plnění smluvních povinností ze strany dodavatele. Tento souhlas lze kdykoliv odvolat, ale odvolání souhlasu nemá vliv na plnění zákonných povinností zadavatele, především na plnění archivační 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5994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 (vypusťte) - dodavatel označí část veřejné zakázky, na kterou podává nabídku </w:t>
        <w:br/>
        <w:t>a ke které se vztahuje toto prohlášení. V této buňce může být vyplněna vždy jen 1 část veřejné zakázky</w:t>
      </w:r>
      <w:r>
        <w:rPr>
          <w:rFonts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 výzvy - Tabulka k hodnocení subkritéria publikační činnost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a6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10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10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010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0a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010a6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0</Words>
  <Characters>1888</Characters>
  <CharactersWithSpaces>220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19:00Z</dcterms:created>
  <dc:creator>Štipáková Veronika</dc:creator>
  <dc:description/>
  <dc:language>en-US</dc:language>
  <cp:lastModifiedBy>Štipáková Veronika</cp:lastModifiedBy>
  <dcterms:modified xsi:type="dcterms:W3CDTF">2020-01-22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