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poddodavatele</w:t>
      </w:r>
    </w:p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igitalizace a pasportizace objektů Úřadu vlády ČR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2314"/>
        <w:gridCol w:w="1621"/>
        <w:gridCol w:w="1639"/>
        <w:gridCol w:w="1951"/>
      </w:tblGrid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 půdorysné plochy v m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b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977"/>
        <w:gridCol w:w="1477"/>
        <w:gridCol w:w="3998"/>
      </w:tblGrid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1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1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1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1 písm. c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2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2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2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2 písm. c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 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6627"/>
      </w:tblGrid>
      <w:tr>
        <w:trPr>
          <w:trHeight w:val="51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69261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18"/>
            <w:szCs w:val="18"/>
          </w:rPr>
        </w:r>
        <w:r>
          <w:rPr>
            <w:rFonts w:cs="Arial" w:ascii="Arial" w:hAnsi="Arial"/>
            <w:bCs/>
            <w:sz w:val="18"/>
            <w:szCs w:val="18"/>
          </w:rPr>
          <w:t>2</w: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F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36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236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236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36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39236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3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23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Hlistová Květoslava</dc:creator>
  <dc:description/>
  <dc:language>en-US</dc:language>
  <cp:lastModifiedBy>Hlistová Květoslava</cp:lastModifiedBy>
  <dcterms:modified xsi:type="dcterms:W3CDTF">2020-01-1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