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významných služeb</w:t>
      </w:r>
    </w:p>
    <w:p>
      <w:pPr>
        <w:pStyle w:val="Normal"/>
        <w:spacing w:before="0" w:after="12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5"/>
        <w:gridCol w:w="4263"/>
        <w:gridCol w:w="2300"/>
        <w:gridCol w:w="2385"/>
        <w:gridCol w:w="2810"/>
      </w:tblGrid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>Digitalizace a pasportizace objektů Úřadu vlády ČR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á půdorysná plocha v m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a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písm. b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b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0949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30960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18"/>
            <w:szCs w:val="18"/>
          </w:rPr>
        </w:r>
        <w:r>
          <w:rPr>
            <w:rFonts w:cs="Arial" w:ascii="Arial" w:hAnsi="Arial"/>
            <w:bCs/>
            <w:sz w:val="18"/>
            <w:szCs w:val="18"/>
          </w:rPr>
          <w:t>2</w:t>
        </w:r>
        <w:r>
          <w:rPr>
            <w:rFonts w:cs="Arial" w:ascii="Arial" w:hAnsi="Arial"/>
            <w:sz w:val="18"/>
            <w:szCs w:val="18"/>
          </w:rPr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D zadávací dokumentace – Vzor seznamu významných služe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f6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0f6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f6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660f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0f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0f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8</Words>
  <Characters>939</Characters>
  <CharactersWithSpaces>109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6:00Z</dcterms:created>
  <dc:creator>Hlistová Květoslava</dc:creator>
  <dc:description/>
  <dc:language>en-US</dc:language>
  <cp:lastModifiedBy>Hlistová Květoslava</cp:lastModifiedBy>
  <dcterms:modified xsi:type="dcterms:W3CDTF">2020-01-1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