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237"/>
      </w:tblGrid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lizace a pasportizace objektů Úřadu vlády ČR</w:t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chodní firma nebo název nebo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1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– Čestné prohlášení o splnění části kvalifika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59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77659f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77659f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77659f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7659f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7659f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7659f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7659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7659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7659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7659f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7659f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7659f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7659f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7659f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7659f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7659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7659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7659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7659f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7765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77659f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659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659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7659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77659f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65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765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0:00Z</dcterms:created>
  <dc:creator>Hlistová Květoslava</dc:creator>
  <dc:description/>
  <dc:language>en-US</dc:language>
  <cp:lastModifiedBy>Hlistová Květoslava</cp:lastModifiedBy>
  <dcterms:modified xsi:type="dcterms:W3CDTF">2020-01-14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