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spacing w:before="24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1"/>
        <w:gridCol w:w="1947"/>
        <w:gridCol w:w="2003"/>
        <w:gridCol w:w="1922"/>
        <w:gridCol w:w="5560"/>
      </w:tblGrid>
      <w:tr>
        <w:trPr>
          <w:trHeight w:val="510" w:hRule="atLeast"/>
        </w:trPr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ostrahy objektu Vladislavova</w:t>
            </w:r>
          </w:p>
        </w:tc>
      </w:tr>
      <w:tr>
        <w:trPr>
          <w:trHeight w:val="510" w:hRule="atLeast"/>
        </w:trPr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</w:tr>
      <w:tr>
        <w:trPr>
          <w:trHeight w:val="510" w:hRule="atLeast"/>
        </w:trPr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>(subjekt, u kterého byla realizována, obsa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7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edoucí ostrahy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 4.3.2 zadávací dokumentace (technická kvalifikace)</w:t>
            </w:r>
          </w:p>
        </w:tc>
      </w:tr>
      <w:tr>
        <w:trPr>
          <w:trHeight w:val="7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pro hodnocení nabídek v rámci hodnotícího kritéria č. 2 dle čl. 7.2.2 zadávací dokumentace</w:t>
            </w:r>
          </w:p>
        </w:tc>
      </w:tr>
      <w:tr>
        <w:trPr>
          <w:trHeight w:val="20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20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20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20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20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20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20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20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586" w:tblpY="9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28"/>
        <w:gridCol w:w="9005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obdobně dle § 83 zákona ZZVZ, prostřednictvím něhož dodavatel prokazuje splnění části technické kvalifikace dle § 79 odst. 2 písm. c) a d) ZZVZ a dodavatel takového poddodavatele uvede v seznamu poddodavatelů, který tvoří přílohu D1 této zadávací dokumentace a současně u takového člena realizačního týmu doloží vedle dokladů dle čl. 4.3.2 zadávací dokumentace doklady k prokázání základní způsobilosti obdobně dle § 74 ZZVZ a čl. 4.1 zadávací dokumentace, k prokázání profesní způsobilosti obdobně dle § 77 odst. 1 ZZVZ a čl. 4.2 zadávací dokumentace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 předkládají v kopiích a doklady k prokázání základní způsobilosti obdobně dle § 74 ZZVZ a profesní způsobilosti obdobně dle § 77 odst. 1 ZZVZ lze je nahradit čestným prohlášením, jehož vzor je uveden v příloze B této výzvy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1 zadávací dokumentace –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49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049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49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2</Words>
  <Characters>2318</Characters>
  <CharactersWithSpaces>270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1:00Z</dcterms:created>
  <dc:creator>Hlistová Květoslava</dc:creator>
  <dc:description/>
  <dc:language>en-US</dc:language>
  <cp:lastModifiedBy>Hlistová Květoslava</cp:lastModifiedBy>
  <dcterms:modified xsi:type="dcterms:W3CDTF">2019-12-11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