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709"/>
        <w:gridCol w:w="38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Vladislavova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 zajištění ostrahy v objektu Vladislavova a zároveň smlouvu o zpracování osobních údajů zpracovanou v souladu se vzory uvedenými v příloze F a G této zadávací dokumentace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3779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61" w:leader="none"/>
        </w:tabs>
        <w:jc w:val="left"/>
        <w:rPr/>
      </w:pPr>
      <w:r>
        <w:rPr>
          <w:rFonts w:cs="Arial" w:ascii="Arial" w:hAnsi="Arial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05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705e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ea705e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ea705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ea705e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a705e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a705e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705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a705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705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705e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05e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a705e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a705e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a705e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a705e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705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a705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705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a705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ea70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705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a705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705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ea705e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70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a705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ea70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04A8E-7813-430A-BA8D-62E1158E4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0</Words>
  <Characters>1893</Characters>
  <CharactersWithSpaces>220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2:00Z</dcterms:created>
  <dc:creator>Hlistová Květoslava</dc:creator>
  <dc:description/>
  <dc:language>en-US</dc:language>
  <cp:lastModifiedBy>Hlistová Květoslava</cp:lastModifiedBy>
  <dcterms:modified xsi:type="dcterms:W3CDTF">2019-12-11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