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Krycí list nabíd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vorba metodiky a systém vzdělávání zaměstnanců vybraných profesí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části 4 veřejné zakázk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ilotní ověření Metodiky moderních metod sociální práce a síťování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projekt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ystémová podpora rozvoje adiktologických služeb v rámci integrované protidrogové politik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gistrační číslo projekt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.03.2.63/0.0/0.0/15_030/000303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ní čís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ní adresa (pokud se liší od sídla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jméno nebo jméno a 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ní čís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taktní adresa (pokud se liší od sídla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rčení míst konání ověření vzdělávacího programu prostřednictvím vzdělávacího kurz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pacing w:lineRule="auto" w:line="240" w:before="60" w:after="6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ísto konání ověření vzdělávacího programu č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 ověření vzdělávacího programu č.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highlight w:val="green"/>
        </w:rPr>
        <w:t>Místa konání ověření vybere dodavatel. Dodavatel může vykonat obě ověření vzdělávacího programu v totožném městě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davatel je mikropodnik, malý podnik nebo střední podn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O/NE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  <w:highlight w:val="green"/>
        </w:rPr>
        <w:t>** Nehodící se škrtněte/odstraňte. Dodavatel uvede ANO, pokud splňuje znaky mikropodniku, malého podniku nebo středního podniku, jejichž definice je uvedena na http://eur-lex.europa.eu/legal-content/CS/TXT/?uri=URISERV:n260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nadlimitní veřejné zakázky zadávané v otevřeném řízení a k plnění předmětu veřejné zakázky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Dodavatel prohlašuje, že je oprávněn nakládat s osobními údaji fyzických osob dle obecného nařízení o ochraně osobních údaj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v souladu se vzorem uvedeným v příloze F zadávací dokumentace a nabídkou 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o zpracování osobních údajů, ve smyslu čl. 28 odst. 3 Nařízení Evropského parlamentu a Rady (EU) č. </w:t>
      </w:r>
      <w:r>
        <w:rPr>
          <w:rFonts w:eastAsia="Times New Roman" w:cs="Arial" w:ascii="Arial" w:hAnsi="Arial"/>
          <w:bCs/>
          <w:color w:val="000000"/>
        </w:rPr>
        <w:t xml:space="preserve">2016/679 ze dne 27. dubna 2016 </w:t>
      </w:r>
      <w:r>
        <w:rPr>
          <w:rFonts w:cs="Arial" w:ascii="Arial" w:hAnsi="Arial"/>
          <w:iCs/>
        </w:rPr>
        <w:t xml:space="preserve">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 volném pohybu těchto údajů a o zrušení směrnice 95/46/ES (obecné nařízení o ochraně osobních údajů),</w:t>
      </w:r>
      <w:r>
        <w:rPr>
          <w:rFonts w:eastAsia="Times New Roman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v souladu se vzorem uvedeným v příloze E této zadávací dokumentace.</w:t>
      </w:r>
    </w:p>
    <w:p>
      <w:pPr>
        <w:pStyle w:val="Normal"/>
        <w:spacing w:lineRule="auto" w:line="240" w:before="360" w:after="24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0"/>
        <w:gridCol w:w="4691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 jméno a příjmení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A zadávací dokumentace – Krycí list nabídky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c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5cf5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5cf5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5c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5c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5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5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84</Words>
  <Characters>3449</Characters>
  <CharactersWithSpaces>4025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6:00Z</dcterms:created>
  <dc:creator>Štipáková Veronika</dc:creator>
  <dc:description/>
  <dc:language>en-US</dc:language>
  <cp:lastModifiedBy>Štipáková Veronika</cp:lastModifiedBy>
  <dcterms:modified xsi:type="dcterms:W3CDTF">2019-12-03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