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Níže uvedený dodavatel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0"/>
        <w:gridCol w:w="6894"/>
      </w:tblGrid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ní smlouva na provádění pravidelné roční profylaktické prohlídky a údržby energetického centra v budově Úřadu vlády ČR, Strakova akademie, nábřeží E. Beneše 4, Praha 1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2"/>
          <w:szCs w:val="22"/>
        </w:rPr>
        <w:t>Servisní smlouva na provádění pravidelné roční profylaktické prohlídky a údržby energetického centra v budově Úřadu vlády ČR, Strakova akademie, nábřeží E. Beneše 4, Praha 1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1571" w:right="-142" w:hanging="15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prohlašuje, že splňuje podmínky základní způsobilosti obdobně dle § 74 zákona č. 134/2016 Sb., o zadávání veřejných zakázek, ve znění pozdějších předpisů (dále jen „ZZVZ“) a dle čl. 4.1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1571" w:hanging="15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prohlašuje, že splňuje podmínky profesní způsobilosti obdobně dle § 77 odst. 1 a odst. 2 písm. a) ZZVZ a dle čl. 4.2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1571" w:hanging="15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prohlašuje, že splňuje předpoklady dle čl. </w:t>
      </w:r>
      <w:r>
        <w:rPr>
          <w:rFonts w:cs="Arial" w:ascii="Arial" w:hAnsi="Arial"/>
          <w:kern w:val="2"/>
          <w:sz w:val="22"/>
          <w:szCs w:val="22"/>
        </w:rPr>
        <w:t>4.3.1 výzvy k podání nabídky požadované zadavatelem ve výběrovém řízení ve vztahu k části kvalifikace, která je prokazována prostřednictvím poddodavatel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předmětu veřejné zakázky jako poddodavatel v rozsahu, v jakém prokazuji za dodavatele část kvalifikac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, dále jen „Nařízení“), a to v rozsahu, v jakém byly poddodavatelem poskytnuty tyto údaje zadavateli v rámci výběrového řízení a v rozsahu, v jakém jsou tyto údaje nezbytně nutné pro plnění zákonných povinností ze strany zadavatele vztahujících se k 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vážné a svobodné vůle a jsem si vědom všech následků plynoucích z uvedení nepravdivých údajů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ověřením technických kvalifikačních předpokladů, příslušného o</w:t>
      </w:r>
      <w:r>
        <w:rPr>
          <w:rFonts w:cs="Arial" w:ascii="Arial" w:hAnsi="Arial"/>
          <w:bCs/>
          <w:sz w:val="22"/>
          <w:szCs w:val="22"/>
        </w:rPr>
        <w:t xml:space="preserve">svědčení o odborné kvalifikaci dodavatele, </w:t>
      </w:r>
      <w:r>
        <w:rPr>
          <w:rFonts w:cs="Arial" w:ascii="Arial" w:hAnsi="Arial"/>
          <w:sz w:val="22"/>
          <w:szCs w:val="22"/>
        </w:rPr>
        <w:t xml:space="preserve">ze strany zadavatele a potvrzuji, že jsem oprávněn uvedené informace zadavateli poskytnout. 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.........………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4"/>
        <w:gridCol w:w="6359"/>
      </w:tblGrid>
      <w:tr>
        <w:trPr>
          <w:trHeight w:val="454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2 výzvy k podání nabídky – Vzor čestného prohlášení poddodavatele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43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0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1e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41e9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41e9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41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1e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41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41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6</Words>
  <Characters>2987</Characters>
  <CharactersWithSpaces>348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4:00Z</dcterms:created>
  <dc:creator>Hlistová Květoslava</dc:creator>
  <dc:description/>
  <dc:language>en-US</dc:language>
  <cp:lastModifiedBy>Hlistová Květoslava</cp:lastModifiedBy>
  <dcterms:modified xsi:type="dcterms:W3CDTF">2019-10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