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eznam členů realizičního týmu</w:t>
      </w:r>
    </w:p>
    <w:p>
      <w:pPr>
        <w:pStyle w:val="Normal"/>
        <w:ind w:left="0" w:hanging="0"/>
        <w:jc w:val="center"/>
        <w:rPr/>
      </w:pPr>
      <w:r>
        <w:rPr/>
        <w:t>(dle požadavků definovaných v čl. 4.3.1. výzvy k podání nabídky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3064"/>
        <w:gridCol w:w="1532"/>
        <w:gridCol w:w="2438"/>
        <w:gridCol w:w="2410"/>
        <w:gridCol w:w="2551"/>
        <w:gridCol w:w="2154"/>
      </w:tblGrid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říjmení, jméno, titul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>člena realizačního tý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Vztah člena realizačního týmu k dodavateli </w:t>
            </w:r>
            <w:r>
              <w:rPr>
                <w:rFonts w:eastAsia="Calibri"/>
                <w:sz w:val="18"/>
                <w:szCs w:val="18"/>
                <w:lang w:eastAsia="x-none"/>
              </w:rPr>
              <w:t>(zaměstnanec/ poddodavate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Název vysoké školy </w:t>
              <w:br/>
              <w:t>a studijního programu (oboru studia),</w:t>
              <w:br/>
              <w:t>stupeň dosaženého vzdělání  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lasti sociální, pedagogické či psychologické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subjekt/y, u kterého/-ých byla realizována, včetně identifikačních údajů a kontaktní osoby, obsah praxe (činnosti, případně název projektu apod.),</w:t>
              <w:br/>
              <w:t xml:space="preserve">délka praxe od-do </w:t>
              <w:br/>
              <w:t>(mm/rrrr-mm-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oru supervize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subjekt/y, u kterého/-ých byla realizována, včetně identifikačních údajů </w:t>
              <w:br/>
              <w:t>a kontaktní osoby, obsah praxe (činnosti, případně název projektu apod.),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délka praxe od-do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(mm/rrrr-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Supervizní výcvik / akreditovaný psychoterapeutický výcvik / supervizní kurz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(název subjektu, u kterého byl výcvik/kurz absolvován </w:t>
              <w:br/>
              <w:t>a období, kdy byl absolvován od-do)</w:t>
              <w:br/>
              <w:t>(mm/rrrr-mm/rrrr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highlight w:val="green"/>
          <w:lang w:eastAsia="cs-CZ"/>
        </w:rPr>
        <w:t>V případě potřeby doplňte další řádky.</w:t>
      </w:r>
    </w:p>
    <w:p>
      <w:pPr>
        <w:pStyle w:val="Normal"/>
        <w:spacing w:before="24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………..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6"/>
        <w:gridCol w:w="8062"/>
      </w:tblGrid>
      <w:tr>
        <w:trPr>
          <w:trHeight w:val="454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425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rPr/>
      </w:pPr>
      <w:r>
        <w:rPr/>
        <w:t>Čestné prohlášení člena realizačního tým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Část 3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Praha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Prohlašuji, že se budu podílet na plnění výše uvedené veřejné zakázky jako člen realizačního týmu, a to jako zaměstnanec / poddodavatel</w:t>
      </w:r>
      <w:r>
        <w:rPr>
          <w:rStyle w:val="FootnoteAnchor"/>
          <w:b/>
        </w:rPr>
        <w:footnoteReference w:id="2"/>
      </w:r>
      <w:r>
        <w:rPr>
          <w:b/>
        </w:rPr>
        <w:t xml:space="preserve"> výše uvedeného dodavatele na pozici </w:t>
      </w:r>
      <w:r>
        <w:rPr>
          <w:highlight w:val="yellow"/>
        </w:rPr>
        <w:t xml:space="preserve">zde </w:t>
      </w:r>
      <w:r>
        <w:rPr>
          <w:i/>
          <w:highlight w:val="yellow"/>
        </w:rPr>
        <w:t>doplňte název pozice dle čl. 4.3.1. zadávací dokumentace</w:t>
      </w:r>
      <w:r>
        <w:rPr>
          <w:b/>
        </w:rPr>
        <w:t>.</w:t>
      </w:r>
    </w:p>
    <w:p>
      <w:pPr>
        <w:pStyle w:val="Normal"/>
        <w:ind w:left="0" w:hanging="0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 xml:space="preserve">, a to v rozsahu, v jakém byly dodavatelem poskytnuty tyto údaje zadavateli v rámci výběrového řízení a v rozsahu, v jakém jsou tyto údaje nezbytně nutné pro plnění zákonných povinností ze strany zadavatele vztahujících se k realizaci veřejné zakázky malého rozsahu a k plnění předmětu veřejné zakázky a k plnění smluvních povinností ze strany dodavatele. Tento souhlas lze kdykoliv odvolat, ale odvolání souhlasu nemá vliv na plnění zákonných povinností zadavatele, především na plnění archivační </w:t>
        <w:br/>
        <w:t xml:space="preserve"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</w:t>
        <w:br/>
        <w:t>a za předpokladu provedení příslušných opatření k zajištění zabezpečení osobních údajů.</w:t>
      </w:r>
    </w:p>
    <w:p>
      <w:pPr>
        <w:pStyle w:val="Normal"/>
        <w:spacing w:before="240" w:after="240"/>
        <w:ind w:left="-142" w:firstLine="142"/>
        <w:rPr/>
      </w:pPr>
      <w:r>
        <w:rPr/>
        <w:t xml:space="preserve">V(e) </w:t>
      </w:r>
      <w:r>
        <w:rPr>
          <w:highlight w:val="yellow"/>
        </w:rPr>
        <w:t>………………………..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86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Titul, jméno, příjmen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Podpis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>
          <w:lang w:eastAsia="cs-CZ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425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28506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26591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568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0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bookmarkStart w:id="0" w:name="_GoBack"/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fldChar w:fldCharType="begin"/>
    </w:r>
    <w:r>
      <w:rPr>
        <w:rFonts w:cs="Arial" w:ascii="Arial" w:hAnsi="Arial"/>
      </w:rPr>
      <w:instrText xml:space="preserve">SECTIONPAGES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odící se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3 výzvy k podání nabídky – Vzor seznamu členů realizičního týmu vč. čestného prohlášení každého člena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3 výzvy k podání nabídky – Vzor seznamu členů realizičního týmu vč. čestného prohlášení každého člena tý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3 výzvy k podání nabídky – Vzor seznamu členů realizičního týmu vč. čestného prohlášení každého člena tý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E3 výzvy k podání nabídky – Vzor čestného prohlášení člena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E0FDF-FC3D-4092-A512-7BD20E521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48:00Z</dcterms:modified>
  <cp:revision>20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