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34" w:hanging="0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</w:rPr>
              <w:t>Část 3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Praha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Dodavatel prohlašuje, že splňuje podmínky profesní způsobilosti obdobně dle § 77 odst. 1 ZZVZ a dle čl. 4.2. výzvy k podání nabídky.</w:t>
      </w:r>
    </w:p>
    <w:p>
      <w:pPr>
        <w:pStyle w:val="Normal"/>
        <w:spacing w:before="600" w:after="120"/>
        <w:ind w:left="0"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0" w:firstLine="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28526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  <w:bookmarkStart w:id="0" w:name="_GoBack"/>
        <w:bookmarkEnd w:id="0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693775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  <w:bookmarkStart w:id="1" w:name="_GoBack"/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C3 výzvy k podání nabídky – Vzor čestného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C3 výzvy k podání nabídky –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B6D50-31B1-446E-A355-6BBDCF7B6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30:00Z</dcterms:modified>
  <cp:revision>2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