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34" w:hanging="0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Část 2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Ústí nad Labem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Dodavatel prohlašuje, že splňuje podmínky profesní způsobilosti obdobně dle § 77 odst. 1 ZZVZ a dle čl. 4.2. výzvy k podání nabídky.</w:t>
      </w:r>
    </w:p>
    <w:p>
      <w:pPr>
        <w:pStyle w:val="Normal"/>
        <w:spacing w:before="60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pStyle w:val="Heading1"/>
        <w:spacing w:before="360" w:after="240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102380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Start w:id="0" w:name="_GoBack"/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127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Start w:id="1" w:name="_GoBack"/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C2 výzvy k podání nabídky – Vzor čestného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C2 výzvy k podání nabídky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164F3-CB36-420F-9AB9-5076D915C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01:00Z</dcterms:modified>
  <cp:revision>2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