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žadavky na obsah Návrhu způsobu realizace předmětu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realizace veřejné zakázky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předloží podrobný harmonogram realizace veřejné zakázky v rámci jednotlivých fází při zachování zadavatelem požadovaných termínů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áze I </w:t>
      </w:r>
      <w:r>
        <w:rPr>
          <w:rFonts w:cs="Arial" w:ascii="Arial" w:hAnsi="Arial"/>
          <w:sz w:val="22"/>
          <w:szCs w:val="22"/>
          <w:u w:val="single"/>
        </w:rPr>
        <w:t>(1. vlna sběru dat)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áze Ia) Pilotní fáze 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vní kontrolní den s kontaktním pracovníkem Agentury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e zadavatelem na konečné podobě dotazníků pro fázi I, formátování dotazníků, programování a tisk finální verze dotazníků; konstrukce výběrového modelu zohledňující kvótní rozložení daných cílových skupin respondentů šetření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lotní ověření dotazníků na vzorku 25-30 osob v alespoň z jedné ze  sociálně vyloučených lokalitách ze seznamu vyloučených lokalit dle přílohy č. 1 vzoru smlouvy; vyhodnocení pilotní fáze, tj. zpracování stručné zprávy z pilotáže obsahující popis průběhu pilotáže, případná úprava dotazníků v návaznosti na výsledky pilotáž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ze Ia musí být provedena nejpozději do 2 měsíců ode dne nabytí účinnosti smlouvy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áze Ib) </w:t>
      </w:r>
      <w:r>
        <w:rPr>
          <w:rFonts w:cs="Arial" w:ascii="Arial" w:hAnsi="Arial"/>
        </w:rPr>
        <w:t>Sběrná fáz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sběru dat - 1000 dotazníků technikou výběrového šetření ve vybraných obcí z přílohy 1 této zadávací dokumentace. Provedení sběru dat bude provedeno alespoň ve 30 obcí v 7 krajích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uhý kontrolní den s kontaktním pracovníkem Agentury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áze Ib musí být provedena nejpozději do 5 měsíců ode dne nabytí účinnosti smlouv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Fáze Ic. </w:t>
      </w:r>
      <w:r>
        <w:rPr>
          <w:rFonts w:cs="Arial" w:ascii="Arial" w:hAnsi="Arial"/>
          <w:b/>
          <w:sz w:val="22"/>
          <w:szCs w:val="22"/>
        </w:rPr>
        <w:t>Analytická fáze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vedení sběru dat, kontrola a čištění sebraných dat, vyřazení nekonzistentních dotazníků, kódování dat; dodání vyčištěného datového souboru ve formátu excel a SPSS s popisy znaků; zpracování technické zprávy obsahující popis metodologie a průběh terénního šetření; zpracování analytické zprávy obsahující základní analýzu sebraných dat ve Fázi I.</w:t>
      </w:r>
    </w:p>
    <w:p>
      <w:pPr>
        <w:pStyle w:val="ListParagraph"/>
        <w:spacing w:lineRule="auto" w:line="240"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řetí kontrolní den s kontaktním pracovníkem Agentur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ze Ic musí být provedena nejpozději do 6 měsíců ode dne nabytí účinnosti smlouvy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áze II </w:t>
      </w:r>
      <w:r>
        <w:rPr>
          <w:rFonts w:cs="Arial" w:ascii="Arial" w:hAnsi="Arial"/>
          <w:sz w:val="22"/>
          <w:szCs w:val="22"/>
          <w:u w:val="single"/>
        </w:rPr>
        <w:t>(2. vlna sběru dat)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ListParagraph"/>
        <w:spacing w:lineRule="auto" w:line="240" w:before="0" w:after="24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áze IIa) Pilotní fáze </w:t>
      </w:r>
    </w:p>
    <w:p>
      <w:pPr>
        <w:pStyle w:val="ListParagraph"/>
        <w:spacing w:lineRule="auto" w:line="240" w:before="0" w:after="24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tvrtý kontrolní den s kontaktním pracovníkem Agentury.</w:t>
      </w:r>
    </w:p>
    <w:p>
      <w:pPr>
        <w:pStyle w:val="Normal"/>
        <w:tabs>
          <w:tab w:val="clear" w:pos="708"/>
          <w:tab w:val="left" w:pos="262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e zadavatelem na konečné podobě dotazníků, formátování dotazníků, programování a tisk finální verze dotazníků; konstrukce výběrového modelu zohledňující kvótní rozložení daných cílových skupin respondentů šetření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lotní ověření dotazníků na vzorku 25-30 osob  v alespoň v jedné ze sociálně vyloučených lokalitách ze seznamu vyloučených lokalit dle přílohy č. 1 vzoru smlouvy; vyhodnocení pilotní fáze, tj. zpracování stručné zprávy z pilotáže obsahující popis průběhu pilotáže, případná úprava dotazníků v návaznosti na výsledky pilotáže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áze IIa musí být provedena nejpozději do 12 měsíců ode dne nabytí účinnosti smlouvy s tím, že zadavatel požaduje dostatečný časový odstup od ukončení 1. Vlny sběru a zahájení 2. Vlny sběru dat, a to minimálně 4 měsíce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áze IIb) Sběrná fáze: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sběru dat - 1000 dotazníků technikou výběrového šetření ve vybraných obcí z přílohy 1 této zadávací dokumentace. Provedení sběru dat bude provedeno alespoň ve 30 obcí v 7 krajích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átý kontrolní den s kontaktním pracovníkem Agentury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áze IIb musí být provedena nejpozději do 15 měsíců ode dne nabytí účinnosti smlouvy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ze IIc) Analytická fáze: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sběru dat, kontrola a čištění sebraných dat, vyřazení nekonzistentních dotazníků, kódování dat; dodání vyčištěného datového souboru ve formátu excel a SPSS s popisy znaků; zpracování technické zprávy obsahující popis metodologie a průběh terénního šetření; zpracování analytické zprávy obsahující základní analýzu sebraných dat ve Fázi II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Šestý kontrolní den s kontaktním pracovníkem Agentury.</w:t>
      </w:r>
    </w:p>
    <w:p>
      <w:pPr>
        <w:pStyle w:val="ListParagraph"/>
        <w:spacing w:lineRule="auto" w:line="240" w:before="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áze IIc musí být provedena nejpozději do 16 měsíců ode dne nabytí účinnosti smlouvy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komunikace objednatele a dodavatel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v průběhu plnění poskytovat dodavateli konzultace v procesu hledání vhodných respondentů a popř. tazatel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s dodavatelem spolupracovat na kontrolních dnech. Zadavatel požaduje kontrolní den minimálně po ukončení každé jednotlivé dílčí fáz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zadavateli předkládat ke schválení konečnou podobu dotazník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sociálně vyloučených lokalit bude konzultován a schvalován zadavatelem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 Návrhu způsobu realizace předmětu veřejné zakázky navrhne způsob komunikace se zadavatelem, který současně zohlední v podrobném časovém harmonogramu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výzkumného souboru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 Návrhu způsobu realizace popíše popis výběru tazatelů, způsob proškolení tazatelů, koordinaci tazatelů a opatření minimalizující neúčast tazatelů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sběr dat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drobně popíše přípravu nástrojů sběru dat, včetně předpokládaného rozsahu výzkumného nástroje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Výstupy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z pilotní fáz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právy z pilotáže z každé Fáze I a Fáze II bude min. 2 normostrany bez příloh, obsahem zprávy bude shrnutí pilotního testování, popis bariér výzkumného nástroje a jeho silné stránky, návrhy na doporučující změny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analytická zpráva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ávěrečné analytické zprávy bude min. 12 normostran bez příloh, obsahem bude základní analýza sebraných dat z každé fáze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technická zpráva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stručné technické zprávy bude minimálně 5 normostran bez příloh, obsahem bude popis použité metodologie, průběh šetření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vý soubor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ý datový soubor ve formátu Excel, SPSS.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60"/>
      <w:pgMar w:left="1134" w:right="1134" w:gutter="0" w:header="709" w:top="1134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zadávací dokumentace – Požadavky na obsah Návrhu způsobu realizace předmětu veřejné zakáz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dc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rsid w:val="000f6dc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6dc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6dc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0f6dc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d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6d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52</Words>
  <Characters>4440</Characters>
  <CharactersWithSpaces>5182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9:00Z</dcterms:created>
  <dc:creator>Hlistová Květoslava</dc:creator>
  <dc:description/>
  <dc:language>en-US</dc:language>
  <cp:lastModifiedBy>Hlistová Květoslava</cp:lastModifiedBy>
  <dcterms:modified xsi:type="dcterms:W3CDTF">2019-11-0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