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ind w:right="-142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dle čl. 8.2 nebo dle čl. 4.8 této zadávací dokumentace v případě využití poddodavatele--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3"/>
        <w:gridCol w:w="1564"/>
        <w:gridCol w:w="394"/>
        <w:gridCol w:w="912"/>
        <w:gridCol w:w="1822"/>
        <w:gridCol w:w="2726"/>
      </w:tblGrid>
      <w:tr>
        <w:trPr>
          <w:trHeight w:val="806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ické a průřezové výzkumy pro projekt: Systémové zajištění sociálního začleňování - 4. 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část Kvantitativní sběr dat pro potřeby projektu „Systémové zajištění sociálního začleňování“</w:t>
            </w:r>
          </w:p>
        </w:tc>
      </w:tr>
      <w:tr>
        <w:trPr>
          <w:trHeight w:val="580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  <w:tc>
          <w:tcPr>
            <w:tcW w:w="54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ind w:right="-113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right="-113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5708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F1 zadávací dokumentace – Vzor seznamu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66b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166bd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66bd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66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166b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8</Words>
  <Characters>1054</Characters>
  <CharactersWithSpaces>1230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02:00Z</dcterms:created>
  <dc:creator>Hlistová Květoslava</dc:creator>
  <dc:description/>
  <dc:language>en-US</dc:language>
  <cp:lastModifiedBy>Hlistová Květoslava</cp:lastModifiedBy>
  <dcterms:modified xsi:type="dcterms:W3CDTF">2019-11-01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