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24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 část Kvantitativní sběr dat pro potřeby projektu „Systémové zajištění sociálního začleňování“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na pozici výzkumníka, a to jako zaměstnanec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e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f4ed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4ed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ed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f4ed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e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4e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1:00Z</dcterms:created>
  <dc:creator>Hlistová Květoslava</dc:creator>
  <dc:description/>
  <dc:language>en-US</dc:language>
  <cp:lastModifiedBy>Hlistová Květoslava</cp:lastModifiedBy>
  <dcterms:modified xsi:type="dcterms:W3CDTF">2019-11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