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360"/>
        <w:ind w:left="432" w:hanging="432"/>
        <w:rPr/>
      </w:pPr>
      <w:r>
        <w:rPr/>
        <w:t>Čestné prohlášení o splnění části kvalifikace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946"/>
      </w:tblGrid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ické a průřezové výzkumy pro projekt: Systémové zajištění sociálního začleňování - 4. část Kvantitativní sběr dat pro potřeby projektu „Systémové zajištění sociálního začleňování“</w:t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 na penále na veřejné zdravotní pojištění,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Fonts w:cs="Arial" w:ascii="Arial" w:hAnsi="Arial"/>
          <w:vertAlign w:val="superscript"/>
        </w:rPr>
        <w:t>1, 2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  <w:tab/>
        <w:tab/>
        <w:t xml:space="preserve">není v likvidaci,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  <w:tab/>
        <w:t xml:space="preserve">nebylo proti němu vydáno rozhodnutí o úpadku,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  <w:t xml:space="preserve">nebyla vůči němu nařízena nucená správa podle jiného právního předpisu a/nebo </w:t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</w:t>
        <w:tab/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Nehodící se škrtněte (neuvádějte).</w:t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rFonts w:ascii="Arial" w:hAnsi="Arial" w:cs="Arial"/>
        </w:rPr>
      </w:pPr>
      <w:r>
        <w:rPr>
          <w:rStyle w:val="FootnoteCharacters"/>
          <w:rFonts w:cs="Arial" w:ascii="Arial" w:hAnsi="Arial"/>
        </w:rPr>
        <w:t xml:space="preserve">2 </w:t>
      </w:r>
      <w:r>
        <w:rPr>
          <w:rFonts w:cs="Arial" w:ascii="Arial" w:hAnsi="Arial"/>
        </w:rPr>
        <w:t>Uvede pouze dodavatel nezapsaný v obchodním rejstříku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B zadávací dokumentace – Vzor čestného prohlášení o splnění části kvalifikac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192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81922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081922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60"/>
      <w:ind w:left="72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08192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081922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81922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081922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8192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08192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8192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81922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81922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081922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081922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081922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81922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8192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08192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8192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qFormat/>
    <w:rsid w:val="00081922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qFormat/>
    <w:rsid w:val="00081922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0819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192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1922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081922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081922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19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8192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82</Words>
  <Characters>1078</Characters>
  <CharactersWithSpaces>1258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44:00Z</dcterms:created>
  <dc:creator>Hlistová Květoslava</dc:creator>
  <dc:description/>
  <dc:language>en-US</dc:language>
  <cp:lastModifiedBy>Hlistová Květoslava</cp:lastModifiedBy>
  <dcterms:modified xsi:type="dcterms:W3CDTF">2019-11-01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