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432"/>
        <w:rPr/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2125"/>
        <w:gridCol w:w="43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 - 4. část Kvantitativní sběr dat pro potřeby projektu „Systémové zajištění sociálního začleňování“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 zpracovanou v souladu se vzorem uvedeným v příloze C zadávací dokumentace a nabídkou dodavatele.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jc w:val="left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108" w:tblpY="79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9"/>
        <w:gridCol w:w="402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</w:t>
        </w:r>
        <w:bookmarkStart w:id="0" w:name="_GoBack"/>
        <w:bookmarkEnd w:id="0"/>
        <w:r>
          <w:rPr>
            <w:rStyle w:val="InternetLink"/>
            <w:rFonts w:cs="Arial" w:ascii="Arial" w:hAnsi="Arial"/>
          </w:rPr>
          <w:t>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00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0009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b10009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000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b10009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10009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10009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1000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1000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1000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10009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10009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10009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10009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10009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10009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1000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1000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1000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1000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b100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0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b1000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d4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b10009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1000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a21d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50</Words>
  <Characters>2069</Characters>
  <CharactersWithSpaces>241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1:00Z</dcterms:created>
  <dc:creator>Hlistová Květoslava</dc:creator>
  <dc:description/>
  <dc:language>en-US</dc:language>
  <cp:lastModifiedBy>Hlistová Květoslava</cp:lastModifiedBy>
  <dcterms:modified xsi:type="dcterms:W3CDTF">2019-11-01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