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Níže uvedený dodavatel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0"/>
        <w:gridCol w:w="6894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 proveditelnosti a projekt na zateplení stropů pod střechou budovy Strakovy akademie a provozní budovy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2"/>
          <w:szCs w:val="22"/>
        </w:rPr>
        <w:t>Studie proveditelnosti a projekt na zateplení stropů pod střechou budovy Strakovy akademie a provozní budovy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120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Poddodavatel dále uvádí k prokázání splnění technických kvalifikačních předpokladů referenční zakázky (k čl. 4.3.1. výzvy k podání nabídky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755"/>
        <w:gridCol w:w="1701"/>
        <w:gridCol w:w="1296"/>
        <w:gridCol w:w="1558"/>
        <w:gridCol w:w="22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objektu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objektu musí vyplývat splnění podmínek stanovených v čl. 4.3.1. výzv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než </w:t>
              <w:br/>
              <w:t>7 let před zahájením výběrového řízení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240" w:after="24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 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</w:rPr>
        <w:t>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zajištění zabezpečení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9"/>
        <w:gridCol w:w="6133"/>
      </w:tblGrid>
      <w:tr>
        <w:trPr>
          <w:trHeight w:val="454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2 výzvy k podání nabídky – Vzor čestného prohlášení poddodavatele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14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5147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1514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1514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6151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6151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4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1514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15147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14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77</Words>
  <Characters>3410</Characters>
  <CharactersWithSpaces>3980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8:00Z</dcterms:created>
  <dc:creator>Hlistová Květoslava</dc:creator>
  <dc:description/>
  <dc:language>en-US</dc:language>
  <cp:lastModifiedBy>Hlistová Květoslava</cp:lastModifiedBy>
  <dcterms:modified xsi:type="dcterms:W3CDTF">2019-10-09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