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(dle čl. 4.3.1. výzvy k podání nabídky)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128"/>
        <w:gridCol w:w="1842"/>
        <w:gridCol w:w="1440"/>
        <w:gridCol w:w="1417"/>
        <w:gridCol w:w="21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objekt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objektu musí vyplývat splnění podmínek stanovených v čl. 4.3.1. výzv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 roky; ne později </w:t>
              <w:br/>
              <w:t>než 7 let před zahájením výběrového řízení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bookmarkStart w:id="0" w:name="_GoBack"/>
      <w:bookmarkEnd w:id="0"/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.……….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0"/>
        <w:gridCol w:w="5849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D výzvy k podání nabídky – Vzor seznamu významných služeb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52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35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352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35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35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5:00Z</dcterms:created>
  <dc:creator>Hlistová Květoslava</dc:creator>
  <dc:description/>
  <dc:language>en-US</dc:language>
  <cp:lastModifiedBy>Hlistová Květoslava</cp:lastModifiedBy>
  <dcterms:modified xsi:type="dcterms:W3CDTF">2019-10-09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