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236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 proveditelnosti a projekt na zateplení stropů pod střechou budovy Strakovy akademie a provozní budovy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820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odpis dodavatele nebo osoby oprávněné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en-US"/>
              </w:rPr>
              <w:t>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B výzvy k podání nabídky – Vzor čestného prohlášení o splnění části kvalifikace </w:t>
      <w:br/>
      <w:t>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0d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0d1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40d1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840d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840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c840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40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40d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840d1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c840d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c840d1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0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0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0:00Z</dcterms:created>
  <dc:creator>Hlistová Květoslava</dc:creator>
  <dc:description/>
  <dc:language>en-US</dc:language>
  <cp:lastModifiedBy>Hlistová Květoslava</cp:lastModifiedBy>
  <dcterms:modified xsi:type="dcterms:W3CDTF">2019-10-09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