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  <w:bookmarkStart w:id="0" w:name="_GoBack"/>
      <w:bookmarkEnd w:id="0"/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6"/>
        <w:gridCol w:w="5194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5 BIG-IP podpora HW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tímto dává zadavateli výslovný souhl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</w:t>
        <w:br/>
        <w:t>se zpracováním osobních údajů a o volném pohybu těchto údajů 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</w:t>
        <w:br/>
        <w:t>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</w:t>
        <w:br/>
        <w:t>k účelu zpracování, toto neplatí, pokud se osobní údaje zpracovávají výhradně za účelem archivace</w:t>
        <w:br/>
        <w:t>ve veřejném zájmu  a za 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v případě, že jeho nabídka podaná ve shora uvedeném výběrovém řízení bude vybrána jako nejvýhodnější, uzavře se zadavatelem smlouvu v souladu se vzorem uvedeným v příloze C výzvy k podání nabídky a nabídkou dodavatel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077" w:right="1021" w:gutter="0" w:header="708" w:top="1418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5B226-EFE9-4149-80EB-55833D811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4</Words>
  <Characters>2030</Characters>
  <CharactersWithSpaces>237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Hřivna Vít</dc:creator>
  <dc:description/>
  <dc:language>en-US</dc:language>
  <cp:lastModifiedBy>Pavel Dyntera Smékal</cp:lastModifiedBy>
  <cp:lastPrinted>2019-08-08T13:02:00Z</cp:lastPrinted>
  <dcterms:modified xsi:type="dcterms:W3CDTF">2019-10-0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