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Technická specifikace zboží 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o část 4 veřejné zakázky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 tabulky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případně 3 tabulky.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3 uvede dodavatel hodnotu daného parametru, je-li to relevantní.</w:t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Set-top box s podporou DVB-T2 (H.265/HEVC) (29 totožných kusů)</w:t>
      </w:r>
    </w:p>
    <w:tbl>
      <w:tblPr>
        <w:tblpPr w:bottomFromText="0" w:horzAnchor="text" w:leftFromText="142" w:rightFromText="142" w:tblpX="69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6"/>
        <w:gridCol w:w="2835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uner kompatibilní s vysíláním DVB-T2 (H.265/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VB-T2 certifikát Českých Radiokomunikací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ivní rozlišení: 1920 x 1080 (Full H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D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C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5708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C4 výzvy k podání nabídky – Technická specifikace zbož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6f2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56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56f2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56f2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56f2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56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56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1:00Z</dcterms:created>
  <dc:creator>Štipáková Veronika</dc:creator>
  <dc:description/>
  <dc:language>en-US</dc:language>
  <cp:lastModifiedBy>Štipáková Veronika</cp:lastModifiedBy>
  <dcterms:modified xsi:type="dcterms:W3CDTF">2019-09-26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