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Technická specifikace zboží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o část 3 veřejné zakázky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 tabulky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případně 3 tabulky.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3 uvede dodavatel hodnotu daného parametru, je-li to relevantní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levize SMART s úhlopříčkou 50“ (6 totožných kusů)</w:t>
      </w:r>
    </w:p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6"/>
        <w:gridCol w:w="2835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Značka/typ:</w:t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Úhlopříčka displeje ["]: 50 </w:t>
            </w:r>
            <w:r>
              <w:rPr>
                <w:rFonts w:eastAsia="Times New Roman" w:cs="Arial"/>
                <w:bCs/>
              </w:rPr>
              <w:t>(127 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</w:rPr>
              <w:t xml:space="preserve">Nativní rozlišení: </w:t>
            </w:r>
            <w:r>
              <w:rPr>
                <w:rFonts w:eastAsia="Times New Roman" w:cs="Arial"/>
                <w:bCs/>
              </w:rPr>
              <w:t>3840 x 2160 (4K UH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chnologie TV: HDR, LED, Smart (chytrá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LAN (WiF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erační systé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bový prohlíže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VB-T2 certifikát Českých Radiokomunik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dpora H.265 (HEV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8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nergetická třída: </w:t>
            </w:r>
            <w:r>
              <w:rPr>
                <w:rFonts w:eastAsia="Times New Roman" w:cs="Arial"/>
                <w:bCs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36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5708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</w:t>
            </w:r>
            <w:bookmarkStart w:id="0" w:name="_GoBack"/>
            <w:bookmarkEnd w:id="0"/>
            <w:r>
              <w:rPr>
                <w:rFonts w:cs="Arial"/>
                <w:b/>
                <w:kern w:val="2"/>
              </w:rPr>
              <w:t>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3 výzvy k podání nabídky – Technická specifikace zbož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b9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0b9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0b93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0b93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0b93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0b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0b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9:00Z</dcterms:created>
  <dc:creator>Štipáková Veronika</dc:creator>
  <dc:description/>
  <dc:language>en-US</dc:language>
  <cp:lastModifiedBy>Štipáková Veronika</cp:lastModifiedBy>
  <dcterms:modified xsi:type="dcterms:W3CDTF">2019-09-26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