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ízení originálních tonerů a spotřebního materiálu pro tiskárny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Část 2: Spotřební materiál Konica Minolta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2 výzvy k podání nabídky – Čestné prohlášení o splnění environmentálních požadavků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37611-4B8C-4AE0-AA69-4663ABE23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8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