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ízení originálních tonerů a spotřebního materiálu pro tiskárny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Část 1: Spotřební materiál OKI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1 výzvy k podání nabídky – Čestné prohlášení o splnění environmentálních požadavků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78AFF-166C-4392-911D-AC3931C7C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0:00Z</dcterms:created>
  <dc:creator>Pavel Dyntera Smékal</dc:creator>
  <dc:description/>
  <dc:language>en-US</dc:language>
  <cp:lastModifiedBy>Pavel Dyntera Smékal</cp:lastModifiedBy>
  <cp:lastPrinted>2019-09-16T14:02:00Z</cp:lastPrinted>
  <dcterms:modified xsi:type="dcterms:W3CDTF">2019-09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