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Pořízení originálních tonerů a spotřebního materiálu pro tiskárny</w:t>
              <w:br/>
              <w:t>Část 1: Spotřební materiál OKI</w:t>
            </w:r>
            <w:bookmarkStart w:id="0" w:name="_GoBack"/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bookmarkEnd w:id="0"/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>, že v případě, že jeho nabídka podaná ve shora uvedeném výběrovém řízení bude vybrána jako nejvýhodnější, uzavře se zadavatelem objednávku v souladu s podmínkami uvedenými v čl. 5 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5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2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1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1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1 výzvy k podání nabídky – Krycí list nabídky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3 výzvy k podání nabídky – Krycí list nabídky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1 výzvy k podání nabídky – Krycí list nabídky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5E6F62-71AF-46CE-AED1-63B759D59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8</Words>
  <Characters>2173</Characters>
  <CharactersWithSpaces>2536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12:00Z</dcterms:created>
  <dc:creator>Pavel Dyntera Smékal</dc:creator>
  <dc:description/>
  <dc:language>en-US</dc:language>
  <cp:lastModifiedBy>Pavel Dyntera Smékal</cp:lastModifiedBy>
  <cp:lastPrinted>2019-09-16T14:02:00Z</cp:lastPrinted>
  <dcterms:modified xsi:type="dcterms:W3CDTF">2019-09-16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