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rozlišení tisku: min. 1200 x 1200 dpi pro černobílý a barevný tisk“ uvede dodavatel např. „1200 x 2400 dpi“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b/>
        </w:rPr>
        <w:t>Barevná laserová multifunkční tiskárna A3 (2 kusy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ychlost barevného tisku: min. 40 kopií A4 za 1 minu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lišení tisku: min. 1200 x 1200 dpi pro černobílý</w:t>
              <w:br/>
              <w:t>a barevný ti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automatického podavače (ADF): min. 100 list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jednoprůchodové duplexní skenov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uplexní jednot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užití recyklovaného papí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tisku více stránek na jeden li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tisku na obálky z víceúčelového zásobní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zásobníků papíru: min. 2x 500 listů (80 g/m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erační paměť: min. 4 GB 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ložiště (disk): min. 250 GB HD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: min. 1x LAN10/100BaseTX, 1x USB 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síťového tis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64-bit ovladače pro WIN 2008 R2 Server a vyšš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LDAP protokolu pro ema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práva zařízení a funkcí přes webové rozhra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hraní pro identifikační terminál a čtečku</w:t>
              <w:br/>
              <w:t>(garance možnosti budoucí instalace/rozšíření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černého zobrazovacího válce (drum unit): min. 8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životnost barevného zobrazovacího válce (drum unit): min. 8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dodávky bude podstavný stolek s kolečky pod kopírovací str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učástí dodávky bude spotřební materiál k zajištění úplného provozu (maintenance kit, vývojnice</w:t>
              <w:br/>
              <w:t>s developerem, fotoválec, přenosový pás, originální toner, nádobka na odpadní toner apod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áruka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Černý originální toner (4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5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urový originální toner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urový</w:t>
      </w:r>
      <w:bookmarkStart w:id="0" w:name="_GoBack"/>
      <w:bookmarkEnd w:id="0"/>
      <w:r>
        <w:rPr>
          <w:b/>
        </w:rPr>
        <w:t xml:space="preserve"> originální toner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lutý originální toner (2 kusy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 nabídnutým zbožím u položky barevná laserová multifunkční tiskárna A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pacita tonerové náplně při tisku s 5 % pokrytím: min. 20.000 stran A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3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0C721-B1CA-4BDC-975C-DB1B67781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7</Words>
  <Characters>2934</Characters>
  <CharactersWithSpaces>342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1:00Z</dcterms:created>
  <dc:creator>Pavel Dyntera Smékal</dc:creator>
  <dc:description/>
  <dc:language>en-US</dc:language>
  <cp:lastModifiedBy>Pavel Dyntera Smékal</cp:lastModifiedBy>
  <cp:lastPrinted>2019-02-12T08:43:00Z</cp:lastPrinted>
  <dcterms:modified xsi:type="dcterms:W3CDTF">2019-09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