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Seznam poddodavatelů</w:t>
      </w:r>
    </w:p>
    <w:p>
      <w:pPr>
        <w:pStyle w:val="Normal"/>
        <w:rPr/>
      </w:pPr>
      <w:r>
        <w:rPr/>
        <w:t>k veřejné zakázkce s názvem Podpora při správě F5 BIG-IP ASM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401"/>
        <w:gridCol w:w="1561"/>
        <w:gridCol w:w="2975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5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9507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257775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 výzvy k podání nabídky – Seznam poddodavatel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5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9FEED-ED39-4808-BA18-DFE60C2CF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  <Pages>1</Pages>
  <Words>58</Words>
  <Characters>345</Characters>
  <CharactersWithSpaces>40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8-29T13:30:00Z</cp:lastPrinted>
  <dcterms:modified xsi:type="dcterms:W3CDTF">2019-09-02T09:17:00Z</dcterms:modified>
  <cp:revision>1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