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dpora při správě F5 BIG-IP ASM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</w:t>
        <w:br/>
        <w:t xml:space="preserve">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227801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5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8126F-D8D4-4582-ABB7-F97AFFB31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8-29T13:30:00Z</cp:lastPrinted>
  <dcterms:modified xsi:type="dcterms:W3CDTF">2019-09-02T09:15:00Z</dcterms:modified>
  <cp:revision>1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