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 sloupci 3 uvede dodavatel příslušnou hodnotu daného parametru (např.: u položky „Stupeň krytí: minimálně IP67“ uvede dodavatel např. „IP68“.</w:t>
      </w:r>
    </w:p>
    <w:p>
      <w:pPr>
        <w:pStyle w:val="Normal"/>
        <w:spacing w:before="0" w:after="24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Vnitřní bezpečnostní IP kamera, provedení BOX včetně objektivu (11 kusů)</w:t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vedení kamery: vnitřní BO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lišení: min. 2 Mpx, min. 1920x1080p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brazový senzor: CMOS min. 1/1,8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Citlivost senzoru: min. 0,002 Lux/F1,2 (barva); min. 0,0002 Lux/F1,2 (Č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protisvětla (WDR): min. 140d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bodových zdrojů světla (HL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dukce šumu obrazu (DN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abilizace obrazu (EI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rese videa: min. H.265+; H.265; H264+; H.264; MJPE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nímkovací frekvence: min. podpora 50 fps (50 Hz/1920x1080 px) a 60 fps (60 Hz/1920x1080 px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větelnost objektivu: F1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hnisková vzdálenost: min. rozsah 3,8 až 16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Automatické řízení clony s optimalizací kvality obrazu (P-iri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žim DEN/NOC: mechanické přepínání (IC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Analýza chování: min. </w:t>
            </w:r>
            <w:r>
              <w:rPr/>
              <w:t xml:space="preserve"> d</w:t>
            </w:r>
            <w:r>
              <w:rPr>
                <w:rFonts w:eastAsia="SimSun" w:cs="Arial"/>
                <w:bCs/>
              </w:rPr>
              <w:t>etekce překročení čáry, detekce narušení, detekce zmizení objektu, detekce zapomenutého zavaza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etekce výjimek: min. detekce změny scény, detekce rozostření obraz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atistika: počítání oso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pájení Po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acovní teplota: min. rozsah -20°C až 60°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imálně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kovní bezpečnostní IP kamera, provedení SPEED DOME (1 kus)</w:t>
      </w:r>
    </w:p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tbl>
      <w:tblPr>
        <w:tblpPr w:bottomFromText="0" w:horzAnchor="text" w:leftFromText="142" w:rightFromText="142" w:tblpX="69" w:tblpY="1" w:topFromText="0" w:vertAnchor="text"/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1"/>
        <w:gridCol w:w="1275"/>
        <w:gridCol w:w="3339"/>
      </w:tblGrid>
      <w:tr>
        <w:trPr>
          <w:trHeight w:val="63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Značka/typ: </w:t>
            </w:r>
          </w:p>
        </w:tc>
      </w:tr>
      <w:tr>
        <w:trPr>
          <w:trHeight w:val="322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ovedení kamery: vnější Speed Do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ozlišení: min. 2 Mpx, min. 1920x1080p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brazový senzor: CMOS min. 1/1,8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Citlivost senzoru: min. 0,002 Lux/F1,5 (barva); min. 0,0002 Lux/F1,5 (Č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protisvětla (WDR): min. 120d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protisvětla (BL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enzace bodových zdrojů světla (HLC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mprese videa: min. H.265+; H.265; H264+; H.264; MJPE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nímkovací frekvence: min. podpora 50 fps (50 Hz/1920x1080 px) a 60 fps (60 Hz/1920x1080 px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větelnost objektivu: max. F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hnisková vzdálenost: min. rozsah 6 až 200 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oom (optický): min. 24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Typ objektivu:</w:t>
              <w:tab/>
              <w:t>motorick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Horizontální zorné pole: min. rozsah 2,4° až 59,0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Režim DEN/NOC: mechanické přepínání (IC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Video analytické funkce: min. </w:t>
            </w:r>
            <w:r>
              <w:rPr/>
              <w:t xml:space="preserve"> </w:t>
            </w:r>
            <w:r>
              <w:rPr>
                <w:rFonts w:eastAsia="SimSun" w:cs="Arial"/>
                <w:bCs/>
              </w:rPr>
              <w:t xml:space="preserve">automatické sledování, inteligentní detek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IR přísvit: min. 100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pájení Po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racovní teplota: min. rozsah -35°C až 70°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tupeň krytí: min. IP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60" w:after="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ka minimálně 36 měsíc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0" w:after="24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C35CF8-528B-4125-9359-8F4FEBE28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0:00Z</dcterms:created>
  <dc:creator>Pavel Dyntera Smékal</dc:creator>
  <dc:description/>
  <dc:language>en-US</dc:language>
  <cp:lastModifiedBy>Pavel Dyntera Smékal</cp:lastModifiedBy>
  <cp:lastPrinted>2019-08-16T09:02:00Z</cp:lastPrinted>
  <dcterms:modified xsi:type="dcterms:W3CDTF">2019-08-30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