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 sloupci 3 uvede dodavatel příslušnou hodnotu daného parametru (např.: u položky „úhlopříčka: 18.0“ - 19.0"“ uvede dodavatel např. „18.9 palců“.</w:t>
      </w:r>
    </w:p>
    <w:p>
      <w:pPr>
        <w:pStyle w:val="Normal"/>
        <w:spacing w:before="0" w:after="24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CCTV monitor 19“ (6 kusů)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typ: LED s ochranným skl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úhlopříčka: 18.0“ - 19.0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měr stran 4: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ozlišení: 1280x1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video konektory: min. 2x BNC (min. 1x vstup a 1x výstup), 1x HDMI, 1x V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audio konektory: 2 R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video systém: NTSC/P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interní reprodukt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upevnění pomocí VESA držá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určení pro trvalý provoz  24 hodin denně</w:t>
              <w:br/>
              <w:t>a 7 dní v týdn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áruka minimálně 36 měsíc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CTV monitor 42“ (2 kusy)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typ: LED s ochranným skl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úhlopříčka: 40.0“ - 42.0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měr stran 16: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ozlišení: minimálně 1920x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video konektory: min. 1x BNC, 1x HDMI, 1x V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video systém NTSC/P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interní reprodukt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upevnění pomocí VESA držá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určení pro trvalý provoz  24 hodin denně</w:t>
            </w:r>
          </w:p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a 7 dní v týdn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áruka minimálně 36 měsíc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žák na zeď pro CCTV monitor (8 kusů)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ntážní rozteče pro monitory minimálně 75x75mm a 100x100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atížení minimálně 14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natáčení minimálně v rozsahu 180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áruka minimálně 36 měsíc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Prodávající prohlašuje, že uvedené monitory jsou určeny pro trvalý provoz  24 hodin denně a 7 dní v týdnu.</w:t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cs="Arial"/>
          <w:b/>
          <w:b/>
          <w:bCs/>
          <w:kern w:val="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AAD62C-AEAE-4F93-9540-AFEC02CEC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5</Words>
  <Characters>1861</Characters>
  <CharactersWithSpaces>217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31:00Z</dcterms:created>
  <dc:creator>Pavel Dyntera Smékal</dc:creator>
  <dc:description/>
  <dc:language>en-US</dc:language>
  <cp:lastModifiedBy>Pavel Dyntera Smékal</cp:lastModifiedBy>
  <cp:lastPrinted>2019-02-12T08:43:00Z</cp:lastPrinted>
  <dcterms:modified xsi:type="dcterms:W3CDTF">2019-08-30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