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  <w:bookmarkStart w:id="0" w:name="_GoBack"/>
      <w:bookmarkEnd w:id="0"/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rozlišení tisku: min. 1200 x 1200 dpi pro černobílý a barevný tisk“ uvede dodavatel např. „1200 x 2400 dpi“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b/>
        </w:rPr>
        <w:t>Barevná laserová multifunkční tiskárna A3 (2 kusy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ychlost barevného tisku: min. 40 kopií A4 za 1 minu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lišení tisku: min. 1200 x 1200 dpi pro černobílý</w:t>
              <w:br/>
              <w:t>a barevný ti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automatického podavače (ADF): min. 100 list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jednoprůchodové duplexní skenov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uplexní jednot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užití recyklovaného papí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tisku více stránek na jeden li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tisku na obálky z víceúčelového zásobní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zásobníků papíru: min. 2x 500 listů (80 g/m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paměť: min. 4 GB 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ložiště (disk): min. 250 GB 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: min. 1x LAN10/100BaseTX, 1x USB 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síťového tis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64-bit ovladače pro WIN 2008 R2 Server a vyš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LDAP protokolu pro ema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práva zařízení a funkcí přes webové rozhra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 pro identifikační terminál a čtečku</w:t>
              <w:br/>
              <w:t>(garance možnosti budoucí instalace/rozšíření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černého zobrazovacího válce (drum unit): min. 8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barevného zobrazovacího válce (drum unit): min. 8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dodávky bude podstavný stolek s kolečky pod kopírovací str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dodávky bude spotřební materiál k zajištění úplného provozu (maintenance kit, vývojnice</w:t>
              <w:br/>
              <w:t>s developerem, fotoválec, přenosový pás, originální toner, nádobka na odpadní toner apod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Černý originální toner (4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5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rý originální toner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ý originální toner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lutý originální toner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09325-16D8-4080-8955-2485D540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6</Words>
  <Characters>2931</Characters>
  <CharactersWithSpaces>342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1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8-2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