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dodavatele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5387"/>
      </w:tblGrid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agační předměty k projektu: „Inkluzivní </w:t>
              <w:br/>
              <w:t>a kvalitní vzdělávání v územích se sociálně vyloučenými lokalitami“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 / Část 5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luzivní a kvalitní vzdělávání v územích se sociálně vyloučenými lokalitami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realizovaného v rámci Operačního programu Výzkum, vývoj a vzdělávání</w:t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2.3.62/0.0/0.0/15_001/0000586</w:t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 shora uvedenou veřejnou zakázku čestně prohlašuje, že zaměstnává více než 50 % zaměstnanců se zdravotním postižením podle § 67 zákona č. 435/2004 Sb., o zaměstnanosti, ve znění pozdějších předpisů, z celkového počtu zaměstnanců dodavatele. Rozhodným je průměrný přepočtený počet zaměstnanců za kalendářní čtvrtletí předcházející zahájení výběrového řízení.</w:t>
      </w:r>
    </w:p>
    <w:p>
      <w:pPr>
        <w:pStyle w:val="Heade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55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2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67" w:hanging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čestné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E výzvy k podání nabídek – Vzor čestného prohlášení dodavatele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f5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0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10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10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0f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210f5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2</Words>
  <Characters>1373</Characters>
  <CharactersWithSpaces>160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31:00Z</dcterms:created>
  <dc:creator>Štipáková Veronika</dc:creator>
  <dc:description/>
  <dc:language>en-US</dc:language>
  <cp:lastModifiedBy>Štipáková Veronika</cp:lastModifiedBy>
  <dcterms:modified xsi:type="dcterms:W3CDTF">2019-08-08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