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agační předměty k projektu: „Inkluzivní </w:t>
              <w:br/>
              <w:t>a kvalitní vzdělávání v územích se sociálně vyloučenými lokalitami“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 3 – Elektronika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luzivní a kvalitní vzdělávání v územích se sociálně vyloučenými lokalitami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realizovaného v rámci Operačního programu Výzkum, vývoj a vzdělávání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2.3.62/0.0/0.0/15_001/0000586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C výzvy k podání nabídek a nabídkou dodavatele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3 výzvy k podání nabídek -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af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2af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2a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9:00Z</dcterms:created>
  <dc:creator>Štipáková Veronika</dc:creator>
  <dc:description/>
  <dc:language>en-US</dc:language>
  <cp:lastModifiedBy>Štipáková Veronika</cp:lastModifiedBy>
  <dcterms:modified xsi:type="dcterms:W3CDTF">2019-08-08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