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</w:rPr>
        <w:t>Krycí list nabídk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4960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pagační předměty k projektu: „Inkluzivní </w:t>
              <w:br/>
              <w:t>a kvalitní vzdělávání v územích se sociálně vyloučenými lokalitami“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ásti veřejné zakáz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ást 2 – Kancelářské potřeby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kluzivní a kvalitní vzdělávání v územích se sociálně vyloučenými lokalitami</w:t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realizovaného v rámci Operačního programu Výzkum, vývoj a vzdělávání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 projektu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02.3.62/0.0/0.0/15_001/0000586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právnické osoby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 osob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identifikační číslo – je-li přidělen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banky a číslo bankovního účtu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fyzické osoby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nebo jméno a příjmení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identifikační číslo – je-li přidělen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banky a číslo bankovního účtu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ě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 xml:space="preserve">, a to v rozsahu, v jakém byly dodavatelem poskytnuty tyto údaje zadavateli v rámci zadávacího řízení a k plnění smluvních povinností ze strany dodavatele. Tento souhlas lze kdykoliv odvolat, ale odvolání souhlasu nemá vliv na plnění zákonných povinností zadavatele a povinností zadavatele vyplývajících z Nařízení, především na plnění archivační </w:t>
        <w:br/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a uveřejňovací povinnosti. Zpracování osobních údajů je možné, při zachování účelu, pro který jsou zpracovány, pouze po dobu nezbytně nutnou vzhledem k účelu zpracování, toto neplatí, pokud se osobní údaje zpracovávají výhradně za účelem archivace ve veřejném zájmu a za předpokladu provedení příslušných opatření k zajištění zabezpečení osobních údajů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 ochraně osobních údajů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hlašuje, že v případě, že jeho nabídka podaná ve shora uvedeném výběrovém řízení bude vybrána jako nejvýhodnější, uzavře se zadavatelem smlouvu v souladu se vzorem uvedeným v příloze C výzvy k podání nabídek a nabídkou dodavatele.</w:t>
      </w:r>
    </w:p>
    <w:p>
      <w:pPr>
        <w:pStyle w:val="Normal"/>
        <w:spacing w:before="24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p>
      <w:pPr>
        <w:pStyle w:val="Normal"/>
        <w:spacing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527"/>
      </w:tblGrid>
      <w:tr>
        <w:trPr>
          <w:trHeight w:val="38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50" w:leader="none"/>
        <w:tab w:val="right" w:pos="9072" w:leader="none"/>
        <w:tab w:val="right" w:pos="9638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A2 výzvy k podání nabídek - Vzor krycího listu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d4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5d4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5d4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2</Words>
  <Characters>2319</Characters>
  <CharactersWithSpaces>2706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17:00Z</dcterms:created>
  <dc:creator>Štipáková Veronika</dc:creator>
  <dc:description/>
  <dc:language>en-US</dc:language>
  <cp:lastModifiedBy>Štipáková Veronika</cp:lastModifiedBy>
  <dcterms:modified xsi:type="dcterms:W3CDTF">2019-08-08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