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  <w:t xml:space="preserve">Čestné prohlášení o </w:t>
      </w:r>
      <w:bookmarkStart w:id="0" w:name="_GoBack"/>
      <w:bookmarkEnd w:id="0"/>
      <w:r>
        <w:rPr/>
        <w:t>splnění kvalifikace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3"/>
        <w:gridCol w:w="6072"/>
      </w:tblGrid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kup 6 malých užitkových vozidel</w:t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základní způsobilosti dle § 74 zákona č. 134/2016 Sb., o zadávání veřejných zakázek, ve znění pozdějších předpisů (dále jen „ZZVZ“), a dle čl. 4.1 výzvy k podání nabídk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profesní způsobilosti dle § 77 odst. 1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b/>
        <w:i/>
        <w:color w:val="948A54" w:themeColor="background2" w:themeShade="80"/>
        <w:sz w:val="22"/>
        <w:szCs w:val="22"/>
      </w:rPr>
      <w:t>Příloha B1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ab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1ab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f41ab1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f41ab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f41ab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41ab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41ab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41ab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41ab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1ab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1ab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41ab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41ab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41ab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41ab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41ab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41ab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41ab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1ab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1ab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1ab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1ab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41ab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f41ab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1a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1a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7:00Z</dcterms:created>
  <dc:creator>Dudová Lenka</dc:creator>
  <dc:description/>
  <dc:language>en-US</dc:language>
  <cp:lastModifiedBy>Dudová Lenka</cp:lastModifiedBy>
  <dcterms:modified xsi:type="dcterms:W3CDTF">2019-08-07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