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175" w:hanging="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rovádění revizí elektrické instalace, elektrických zařízení, která jsou součástí pevného rozvodu a hromosvodů v objektech Úřadu vlády ČR</w:t>
            </w:r>
          </w:p>
        </w:tc>
      </w:tr>
      <w:tr>
        <w:trPr>
          <w:trHeight w:val="4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1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right="175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Provádění revizí elektrické instalace, elektrických zařízení, která jsou součástí pevného rozvodu a hromosvodů </w:t>
              <w:br/>
              <w:t>v pražských objektech Úřadu vlády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91" w:right="1134" w:gutter="0" w:header="709" w:top="1134" w:footer="425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3598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180756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1 výzvy k podání nabídky – Krycí list nabíd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1 výzvy k podání nabídky – Krycí list nabídky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62168-7936-4A39-AC05-69F6796B5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6T11:07:00Z</dcterms:modified>
  <cp:revision>1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