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dále uvádí k prokázání splnění kritérií technické kvalifikace dle čl. 4.3.1 zadávací dokumentace následující </w:t>
      </w:r>
      <w:r>
        <w:rPr>
          <w:rFonts w:cs="Arial" w:ascii="Arial" w:hAnsi="Arial"/>
          <w:color w:val="000000"/>
          <w:sz w:val="22"/>
          <w:szCs w:val="22"/>
        </w:rPr>
        <w:t xml:space="preserve">osvědčení výrobce zařízení </w:t>
      </w:r>
      <w:r>
        <w:rPr>
          <w:rFonts w:cs="Arial" w:ascii="Arial" w:hAnsi="Arial"/>
          <w:sz w:val="22"/>
          <w:szCs w:val="22"/>
        </w:rPr>
        <w:t>o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dodavatele vztahující se k předmětu plnění veřejné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3"/>
        <w:gridCol w:w="5415"/>
      </w:tblGrid>
      <w:tr>
        <w:trPr>
          <w:trHeight w:val="80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58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svědčení výrobce za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o odborné kvalifikac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odavatele vztahující se k předmětu plnění veřejné zakáz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 to doklad, osvědčení resp. certifikát (bez ohledu na přesný název dokladu) opravňující dodavatele k umístění, montáži, uvedení zařízení do provozu, provedení testu funkčnosti zařízení a zaškolení obsluhy zařízení a provádění servisních prací dle čl. 2.6 této výzvy k podání nabídky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ázev dokladu, datum vystavení dokladu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 xml:space="preserve">Tímto dávám zadavateli výslovný souhlas se zpracováním a uchováváním, popř. uveřejněním (pokud takové uveřejní zvláštní právní </w:t>
      </w:r>
      <w:bookmarkStart w:id="0" w:name="_GoBack"/>
      <w:bookmarkEnd w:id="0"/>
      <w:r>
        <w:rPr>
          <w:rFonts w:cs="Arial" w:ascii="Arial" w:hAnsi="Arial"/>
        </w:rPr>
        <w:t>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D2 výzvy k podání nabídky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8f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8f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248f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8f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8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248f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a248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6</Words>
  <Characters>2339</Characters>
  <CharactersWithSpaces>273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4:00Z</dcterms:created>
  <dc:creator>Hlistová Květoslava</dc:creator>
  <dc:description/>
  <dc:language>en-US</dc:language>
  <cp:lastModifiedBy>Hlistová Květoslava</cp:lastModifiedBy>
  <dcterms:modified xsi:type="dcterms:W3CDTF">2019-06-2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