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3"/>
        <w:gridCol w:w="5398"/>
      </w:tblGrid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základní způsobilosti dle § 74 zákona č. 134/2016 Sb., o zadávání veřejných zakázek, ve znění pozdějších předpisů (dále jen „ZZVZ“), a dle čl. 4.1 výzvy k podání nabídk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kritéria profesní způsobilosti dle § 77 odst. 1 ZZVZ a dle čl. 4.2 výzvy k podání </w:t>
      </w:r>
      <w:bookmarkStart w:id="0" w:name="_GoBack"/>
      <w:bookmarkEnd w:id="0"/>
      <w:r>
        <w:rPr>
          <w:rFonts w:cs="Arial" w:ascii="Arial" w:hAnsi="Arial"/>
        </w:rPr>
        <w:t>nabídk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um technické kvalifikace dle § 53 odst. 4 ZZVZ a dle čl. 4.3 výzvy k podání nabídky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B1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0c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40c6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1140c6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1140c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140c6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140c6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140c6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40c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140c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40c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40c6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40c6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140c6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140c6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140c6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140c6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140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140c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140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140c6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40c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40c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40c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1140c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40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40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0:00Z</dcterms:created>
  <dc:creator>Hlistová Květoslava</dc:creator>
  <dc:description/>
  <dc:language>en-US</dc:language>
  <cp:lastModifiedBy>Hlistová Květoslava</cp:lastModifiedBy>
  <dcterms:modified xsi:type="dcterms:W3CDTF">2019-06-2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