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40"/>
        <w:ind w:left="432" w:hanging="432"/>
        <w:rPr/>
      </w:pPr>
      <w:r>
        <w:rPr/>
        <w:t>Krycí list nabíd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5"/>
        <w:gridCol w:w="38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řízení produkčního digitálního zařízení a jeho servis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Dodavatel prohlašuj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že v případě, že jeho nabídka podaná ve shora uvedeném zadávacím řízení bude vybrána jako nejvýhodnější, uzavře se zadavatelem smlouvu   zpracovanou v souladu s obchodními podmínkami uvedenými v čl. 5 výzvy k podání nabídky a nabídkou dodavatele. 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sz w:val="22"/>
            <w:szCs w:val="22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  <w:sz w:val="22"/>
            <w:szCs w:val="22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 xml:space="preserve">, a to v rozsahu, v jakém byly dodavatelem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 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uveřejňovací povinnosti a to po celou dobu archivační lhůt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) …………………….. dne 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108" w:tblpY="79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60"/>
        <w:gridCol w:w="3919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A výzvy k podání nabídky –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7bc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47bc0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e47bc0"/>
    <w:pPr>
      <w:keepNext w:val="true"/>
      <w:numPr>
        <w:ilvl w:val="1"/>
        <w:numId w:val="1"/>
      </w:numPr>
      <w:spacing w:before="240" w:after="60"/>
      <w:contextualSpacing w:val="false"/>
      <w:jc w:val="center"/>
      <w:outlineLvl w:val="1"/>
    </w:pPr>
    <w:rPr>
      <w:rFonts w:ascii="Arial" w:hAnsi="Arial" w:cs="Arial"/>
      <w:b/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e47bc0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e47bc0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e47bc0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e47bc0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47bc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e47bc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47bc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47bc0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47bc0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47bc0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47bc0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47bc0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47bc0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47bc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47bc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47bc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e47bc0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e47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7bc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e47bc0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01c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e47bc0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b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47bc0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3501c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39</Words>
  <Characters>2002</Characters>
  <CharactersWithSpaces>2337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26:00Z</dcterms:created>
  <dc:creator>Hlistová Květoslava</dc:creator>
  <dc:description/>
  <dc:language>en-US</dc:language>
  <cp:lastModifiedBy>Hlistová Květoslava</cp:lastModifiedBy>
  <dcterms:modified xsi:type="dcterms:W3CDTF">2019-06-26T0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