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978"/>
        <w:gridCol w:w="1559"/>
        <w:gridCol w:w="262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služby a věcný obsah služby – oblast výzkumu, použitá kvalitativní výzkumná metoda, velikost výběrového souboru, počet zařízení, realizace výzkumu metodou „focus group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i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ii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553"/>
        <w:gridCol w:w="1468"/>
        <w:gridCol w:w="1790"/>
        <w:gridCol w:w="2447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, obor, stupeň dosaženého vzdělání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  <w:sz w:val="22"/>
                <w:szCs w:val="22"/>
              </w:rPr>
              <w:t>(ve struktuře MM.RRRR – MM.RRRR)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i člena realizačního týmu – popis vytvořeného výzkumného nástroje, způsob vedení sběru dat, oblast výzkumu, i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 o 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  <w:bookmarkStart w:id="0" w:name="_GoBack"/>
      <w:bookmarkEnd w:id="0"/>
    </w:p>
    <w:p>
      <w:pPr>
        <w:pStyle w:val="Normal"/>
        <w:spacing w:before="0" w:after="240"/>
        <w:ind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3"/>
        <w:gridCol w:w="6626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f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2f2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72f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f2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f2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72f2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472f2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f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f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4:00Z</dcterms:created>
  <dc:creator>Hlistová Květoslava</dc:creator>
  <dc:description/>
  <dc:language>en-US</dc:language>
  <cp:lastModifiedBy>Hlistová Květoslava</cp:lastModifiedBy>
  <dcterms:modified xsi:type="dcterms:W3CDTF">2019-06-0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