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 Azylové domy a pobytové sociální služby jako součást systému sociálního bydlení včetně tří tematických výzkumů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85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285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442853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4285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442853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42853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42853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285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4285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285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285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853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42853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42853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42853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42853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28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4285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28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4285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4428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4285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285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85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4285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42853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2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8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5:00Z</dcterms:created>
  <dc:creator>Hlistová Květoslava</dc:creator>
  <dc:description/>
  <dc:language>en-US</dc:language>
  <cp:lastModifiedBy>Hlistová Květoslava</cp:lastModifiedBy>
  <dcterms:modified xsi:type="dcterms:W3CDTF">2019-05-3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