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s-CZ"/>
        </w:rPr>
      </w:pPr>
      <w:r>
        <w:rPr/>
        <w:t xml:space="preserve">Specifikace předmětu </w:t>
      </w:r>
      <w:r>
        <w:rPr>
          <w:lang w:val="cs-CZ"/>
        </w:rPr>
        <w:t>plnění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</w:rPr>
        <w:t>Obsahem této přílohy jsou technické podmínky zadavatele na předmět veřejné zakázky, tj. technická specifikace zboží. Tyto požadavky jsou stanoveny jako minimální nutné a jejich nesplnění je důvodem vyloučení z účasti v zadávacím řízení, anebo, v případě zjištění jejich nesplnění až po výběru nejvýhodnější nabídky, k neuzavření smlouvy nebo odstoupení od uzavřené smlouv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dání 7 kusů nových notebooků včetně operačního systému a kancelářského balíku ke každému z těchto 7 notebooků (dále též „zboží“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specifikaci a požadavky zadavatele tvoří:</w:t>
      </w:r>
    </w:p>
    <w:p>
      <w:pPr>
        <w:pStyle w:val="ListParagraph"/>
        <w:numPr>
          <w:ilvl w:val="0"/>
          <w:numId w:val="13"/>
        </w:numPr>
        <w:spacing w:lineRule="auto" w:line="24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žadavky na konfiguraci nabízené mobilní výpočetní techniky,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splnění technických podmínek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ce musí být doložena jednoznačná specifikace nabízeného zboží, zejména pak parametry prokazující splnění minimálních požadavků. Nesplnění či neprokázání jakéhokoli požadavku je důvodem pro vyloučení účastníka ze zadávacího řízení.</w:t>
      </w:r>
    </w:p>
    <w:p>
      <w:pPr>
        <w:pStyle w:val="ListParagraph"/>
        <w:numPr>
          <w:ilvl w:val="0"/>
          <w:numId w:val="11"/>
        </w:numPr>
        <w:spacing w:lineRule="auto" w:line="240" w:before="0" w:after="240"/>
        <w:ind w:left="425" w:hanging="425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ální požadavky na konfiguraci výpočetní techniky </w:t>
      </w:r>
    </w:p>
    <w:p>
      <w:pPr>
        <w:pStyle w:val="Normal"/>
        <w:numPr>
          <w:ilvl w:val="1"/>
          <w:numId w:val="9"/>
        </w:numPr>
        <w:spacing w:before="12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book – mobilní výpočetní technika </w:t>
      </w:r>
      <w:r>
        <w:rPr>
          <w:rFonts w:cs="Arial" w:ascii="Arial" w:hAnsi="Arial"/>
          <w:bCs/>
          <w:sz w:val="22"/>
          <w:szCs w:val="22"/>
        </w:rPr>
        <w:t>(7 totožných kusů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6"/>
        <w:gridCol w:w="2605"/>
        <w:gridCol w:w="991"/>
        <w:gridCol w:w="4589"/>
      </w:tblGrid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SimSun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eastAsia="SimSun" w:cs="Arial" w:ascii="Arial" w:hAnsi="Arial"/>
                <w:b/>
                <w:bCs/>
              </w:rPr>
              <w:t>Značka / typ nabízeného zbož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Požadavk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splňuje</w:t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(ano / ne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 xml:space="preserve">hodnota parametru zboží, které nabízí účastník zadávacího řízení; </w:t>
              <w:br/>
              <w:t>případně part number (je-li přiřazen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Proces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  <w:t xml:space="preserve">x86/x64 kompatibilní (dle písm. b) – požadavky na kompatibilitu), frekvence minimálně </w:t>
              <w:br/>
              <w:t>2,1 GHz, TDP maximálně 15 W, s možností podpory vzdálené správ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  <w:lang w:eastAsia="en-US"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  <w:lang w:eastAsia="en-US"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Pamě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min. </w:t>
            </w:r>
            <w:r>
              <w:rPr>
                <w:rFonts w:eastAsia="SimSun" w:cs="Arial" w:ascii="Arial" w:hAnsi="Arial"/>
                <w:bCs/>
                <w:strike/>
              </w:rPr>
              <w:t>4</w:t>
            </w:r>
            <w:r>
              <w:rPr>
                <w:rFonts w:eastAsia="SimSun" w:cs="Arial" w:ascii="Arial" w:hAnsi="Arial"/>
                <w:bCs/>
              </w:rPr>
              <w:t xml:space="preserve"> GB R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LCD panel / Grafická kar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Annotationtext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cs="Arial" w:ascii="Arial" w:hAnsi="Arial"/>
              </w:rPr>
              <w:t xml:space="preserve">LCD 15,6“ Full HD display (rozlišení 1920x1080), grafická karta: sdílená min. 512 MB, minimálně </w:t>
              <w:br/>
              <w:t>1 výstup na monitor s možností souběžného zobrazovaní na notebooku a monit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  <w:strike/>
              </w:rPr>
            </w:pPr>
            <w:r>
              <w:rPr>
                <w:rFonts w:eastAsia="SimSun" w:cs="Arial" w:ascii="Arial" w:hAnsi="Arial"/>
                <w:bCs/>
                <w:strike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  <w:strike/>
              </w:rPr>
            </w:pPr>
            <w:r>
              <w:rPr>
                <w:rFonts w:eastAsia="SimSun" w:cs="Arial" w:ascii="Arial" w:hAnsi="Arial"/>
                <w:bCs/>
                <w:strike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Harddis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HDD minimálně 500 GB nebo SSD minimálně 128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  <w:strike/>
              </w:rPr>
            </w:pPr>
            <w:r>
              <w:rPr>
                <w:rFonts w:eastAsia="SimSun" w:cs="Arial" w:ascii="Arial" w:hAnsi="Arial"/>
                <w:bCs/>
                <w:strike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  <w:strike/>
              </w:rPr>
            </w:pPr>
            <w:r>
              <w:rPr>
                <w:rFonts w:eastAsia="SimSun" w:cs="Arial" w:ascii="Arial" w:hAnsi="Arial"/>
                <w:bCs/>
                <w:strike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Síťová kar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10/100/1000 Mbps, Wake on LAN, Boot on L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Zvuková kar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ntegrovaná zvuková karta, zvuk HD, integrovaný mikrofon, stereofonní sluchátkový / linkový výstup, vstup stereofonního mikrofon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5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Porty a konektory, rozšiřující slo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2x USB port z toho min. 1x typ A, čtečka mediálních karet, web kamera, konektor RJ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Podpora bezdrátových sít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ntegrovaná karta pro bezdrátové připojení WiFi, bluetoo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Operační systé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  <w:t xml:space="preserve">64-bit verze </w:t>
            </w:r>
            <w:r>
              <w:rPr>
                <w:rFonts w:cs="Arial" w:ascii="Arial" w:hAnsi="Arial"/>
                <w:bCs/>
              </w:rPr>
              <w:t>Windows 10 Professional CZ</w:t>
            </w:r>
            <w:r>
              <w:rPr>
                <w:rFonts w:eastAsia="SimSun" w:cs="Arial" w:ascii="Arial" w:hAnsi="Arial"/>
                <w:bCs/>
                <w:lang w:eastAsia="en-US"/>
              </w:rPr>
              <w:t xml:space="preserve">, je nutná kompatibilita s IT zadavatele (dle písm. b) – požadavky </w:t>
              <w:br/>
              <w:t>na kompatibilit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  <w:lang w:eastAsia="en-US"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  <w:lang w:eastAsia="en-US"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Typ bater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jc w:val="left"/>
              <w:rPr>
                <w:rFonts w:ascii="Arial" w:hAnsi="Arial" w:eastAsia="SimSun" w:cs="Arial"/>
                <w:bCs/>
                <w:i/>
                <w:i/>
              </w:rPr>
            </w:pPr>
            <w:r>
              <w:rPr>
                <w:rFonts w:eastAsia="SimSun" w:cs="Arial" w:ascii="Arial" w:hAnsi="Arial"/>
                <w:bCs/>
              </w:rPr>
              <w:t>baterie typu Li-Ion s výdrží minimálně 6 hod. (minimálně 30 Wh) nabíjecí kabel 230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jc w:val="left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Váha laptopu s bateri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x. 2,3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Benchmark CP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3900 bod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ind w:right="-72" w:hanging="0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Záruka na H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2355" w:leader="none"/>
              </w:tabs>
              <w:spacing w:before="120" w:after="120"/>
              <w:ind w:left="33" w:right="34" w:hanging="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24 měsíců s opravou u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99" w:val="pct25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numPr>
          <w:ilvl w:val="0"/>
          <w:numId w:val="14"/>
        </w:numPr>
        <w:spacing w:before="36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avky na kompatibilitu 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polečné podmínky pro mobilní výpočetní techniku – 7 ks notebooků)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</w:rPr>
        <w:t>požaduje kompatibilitu se stávající sítí a programovým vybavením</w:t>
      </w:r>
      <w:r>
        <w:rPr>
          <w:rFonts w:cs="Arial" w:ascii="Arial" w:hAnsi="Arial"/>
          <w:sz w:val="22"/>
          <w:szCs w:val="22"/>
        </w:rPr>
        <w:t xml:space="preserve"> provozovaným na Úřadu vlády ČR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hanging="284"/>
        <w:contextualSpacing w:val="false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Mobilní výpočetní technika bude provozována v síti s doménou MS Windows Server 2012 s koncovými stanicemi uživatelů na platformě MS Windows CZ – Windows 10.</w:t>
      </w:r>
      <w:bookmarkStart w:id="3" w:name="_GoBack"/>
      <w:bookmarkEnd w:id="3"/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hanging="284"/>
        <w:contextualSpacing w:val="false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Zadavatel požaduje možnost připojení k MS Windows doméně 2012 a se zajištěním plné kompatibility s provozovaným programovým vybavením (IBM Notes 9.0.x, MS Office verze 2010, Symantec Endpoint Protection, ASPI, Zoner PhotoStudio, SAP GUI 730, Cisco VPN klient, AreaGuard Neo včetně využití hardwarových instrukcí Intel AES-NI pro šifrování souborů)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hanging="284"/>
        <w:contextualSpacing w:val="false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Dodané typy notebooků včetně všech jejich komponent musí být certifikované pro dodávané operační systém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hanging="284"/>
        <w:contextualSpacing w:val="false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U dodávaných modelů mobilní výpočetní techniky musí být na stránkách výrobce k dispozici ovladače jednotlivých komponent příslušného modelu nabízené mobilní výpočetní techniky, a to pro operační systém Windows 10. Dále musí být na stránkách výrobce vydaný Driver Pack (balíček obsahující všechny ovladače pro danou modelovou řadu) a to pro Windows 10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hanging="284"/>
        <w:contextualSpacing w:val="false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Výrobce výpočetní techniky musí u nabízené techniky podporovat Enterprise Deployment prostřednictvím MDT 2013 nebo SCCM 2012, a k tomu musí být volně dostupná příslušná dokumentace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hanging="284"/>
        <w:contextualSpacing w:val="false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Operační systém musí být dodaný pro českou lokalizaci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hanging="284"/>
        <w:contextualSpacing w:val="false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Z důvodu ochrany minulých investic musí být zajištěna plná kompatibilita s kancelářskou aplikací MS Office 2010 CZ pro Windows.</w:t>
      </w:r>
    </w:p>
    <w:p>
      <w:pPr>
        <w:pStyle w:val="Normal"/>
        <w:numPr>
          <w:ilvl w:val="0"/>
          <w:numId w:val="7"/>
        </w:numPr>
        <w:spacing w:before="36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ncelářský balík </w:t>
      </w:r>
      <w:r>
        <w:rPr>
          <w:rFonts w:cs="Arial" w:ascii="Arial" w:hAnsi="Arial"/>
          <w:bCs/>
          <w:sz w:val="22"/>
          <w:szCs w:val="22"/>
        </w:rPr>
        <w:t>(software)</w:t>
      </w:r>
    </w:p>
    <w:tbl>
      <w:tblPr>
        <w:tblStyle w:val="Mkatabulky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2693"/>
        <w:gridCol w:w="1276"/>
        <w:gridCol w:w="4406"/>
      </w:tblGrid>
      <w:tr>
        <w:trPr>
          <w:trHeight w:val="454" w:hRule="atLeast"/>
        </w:trPr>
        <w:tc>
          <w:tcPr>
            <w:tcW w:w="40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načka / typ nabízeného zboží</w:t>
            </w:r>
          </w:p>
        </w:tc>
        <w:tc>
          <w:tcPr>
            <w:tcW w:w="5682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ky zadavatel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ňuje (ano / ne)</w:t>
            </w:r>
          </w:p>
        </w:tc>
        <w:tc>
          <w:tcPr>
            <w:tcW w:w="44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rametry nabízeného kancelářského balíku (software)</w:t>
            </w:r>
          </w:p>
        </w:tc>
      </w:tr>
      <w:tr>
        <w:trPr>
          <w:trHeight w:val="567" w:hRule="atLeast"/>
        </w:trPr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azyk, ve kterém software komunikuje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-1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eský</w:t>
            </w:r>
          </w:p>
        </w:tc>
        <w:tc>
          <w:tcPr>
            <w:tcW w:w="12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0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unkce kontrola pravopisu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-1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 český jazyk</w:t>
            </w:r>
          </w:p>
        </w:tc>
        <w:tc>
          <w:tcPr>
            <w:tcW w:w="12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0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sah reklamy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-1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žádný</w:t>
            </w:r>
          </w:p>
        </w:tc>
        <w:tc>
          <w:tcPr>
            <w:tcW w:w="12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0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xtový procesor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-1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ze jím otevřít a editovat v něm soubory ve formátu *.doc a *.docx;</w:t>
              <w:br/>
              <w:t>kompatibilní s kancelářskou aplikací MS Office 2010 CZ pro Windows</w:t>
            </w:r>
          </w:p>
        </w:tc>
        <w:tc>
          <w:tcPr>
            <w:tcW w:w="12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0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abulkový procesor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-1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ze jím otevřít a editovat v něm soubory ve formátu *.xls a *.xlsx;</w:t>
              <w:br/>
              <w:t>kompatibilní s kancelářskou aplikací MS Office 2010 CZ pro Windows</w:t>
            </w:r>
          </w:p>
        </w:tc>
        <w:tc>
          <w:tcPr>
            <w:tcW w:w="12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0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stroj pro tvorbu prezentac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-1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ze jím otevřít a editovat v něm soubory ve formátu *.ppt a *.pptx;</w:t>
              <w:br/>
              <w:t>kompatibilní s kancelářskou aplikací MS Office 2010 CZ pro Windows</w:t>
            </w:r>
          </w:p>
        </w:tc>
        <w:tc>
          <w:tcPr>
            <w:tcW w:w="12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0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alší funce </w:t>
              <w:br/>
              <w:t>a možnosti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-1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dodavatel uvede, zda software nabízí další programy či možnosti </w:t>
              <w:br/>
              <w:t>a jejich výčet, případně využití</w:t>
            </w:r>
          </w:p>
        </w:tc>
        <w:tc>
          <w:tcPr>
            <w:tcW w:w="12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0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numPr>
          <w:ilvl w:val="0"/>
          <w:numId w:val="11"/>
        </w:numPr>
        <w:spacing w:lineRule="auto" w:line="240" w:before="360" w:after="240"/>
        <w:ind w:left="425" w:hanging="425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splnění technických podmínek</w:t>
      </w:r>
    </w:p>
    <w:p>
      <w:pPr>
        <w:pStyle w:val="Normal"/>
        <w:spacing w:before="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Účastník zadávacího řízení prohlašuje, že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ím nabízené zboží </w:t>
      </w:r>
      <w:r>
        <w:rPr>
          <w:rFonts w:cs="Arial" w:ascii="Arial" w:hAnsi="Arial"/>
          <w:b/>
          <w:sz w:val="22"/>
          <w:szCs w:val="22"/>
        </w:rPr>
        <w:t>splňuje všechny požadavky zadavatele</w:t>
      </w:r>
      <w:r>
        <w:rPr>
          <w:rFonts w:cs="Arial" w:ascii="Arial" w:hAnsi="Arial"/>
          <w:sz w:val="22"/>
          <w:szCs w:val="22"/>
        </w:rPr>
        <w:t xml:space="preserve"> uvedené výše v bodech a) až c) Minimálních požadavků na konfiguraci výpočetní techniky a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 nabízených notebooků dosahuje </w:t>
      </w:r>
      <w:r>
        <w:rPr>
          <w:rFonts w:cs="Arial" w:ascii="Arial" w:hAnsi="Arial"/>
          <w:b/>
          <w:sz w:val="22"/>
          <w:szCs w:val="22"/>
        </w:rPr>
        <w:t>minimální hodnoty výkonu 3900 bodů</w:t>
      </w:r>
      <w:r>
        <w:rPr>
          <w:rFonts w:cs="Arial" w:ascii="Arial" w:hAnsi="Arial"/>
          <w:sz w:val="22"/>
          <w:szCs w:val="22"/>
        </w:rPr>
        <w:t xml:space="preserve"> v testu technických a výkonových parametrů CPU Benchmarks provedených u společnosti PassMark® Software Pty Ltd ke dni podání nabídek.</w:t>
      </w:r>
    </w:p>
    <w:p>
      <w:pPr>
        <w:pStyle w:val="Normal"/>
        <w:spacing w:before="480" w:after="24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510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účastníka zadávacího řízení nebo osoby oprávněné jednat jménem nebo za účastníka zadávacího řízení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68016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938386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B zadávací dokumentace -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B zadávací dokumentace - Specifikace předmětu pln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4CC6C-A11C-45A8-B4EA-6EAF801BB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4</Pages>
  <Words>809</Words>
  <Characters>4778</Characters>
  <CharactersWithSpaces>557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1:00Z</dcterms:created>
  <dc:creator>Pavel Dyntera Smékal</dc:creator>
  <dc:description/>
  <dc:language>en-US</dc:language>
  <cp:lastModifiedBy>Sedlářová Darina</cp:lastModifiedBy>
  <cp:lastPrinted>2019-03-04T18:22:00Z</cp:lastPrinted>
  <dcterms:modified xsi:type="dcterms:W3CDTF">2019-03-26T17:19:00Z</dcterms:modified>
  <cp:revision>191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