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ízení výpočetní techniky a softwaru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Obchodní firma nebo název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rávní form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dentifikační číslo osoby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ňové identifikační číslo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Telefonní čís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Obchodní firma nebo jméno nebo jméno a 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Síd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Identifikační číslo osoby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ňové identifikační číslo – je-li přiděle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Telefonní čísl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Dodavatel je mikropodnik, malý podnik nebo střední podnik </w:t>
            </w:r>
            <w:r>
              <w:rPr>
                <w:rFonts w:eastAsia="Times New Roman" w:cs="Arial" w:ascii="Arial" w:hAnsi="Arial"/>
                <w:lang w:eastAsia="en-US"/>
              </w:rPr>
              <w:t>(ANO/NE</w:t>
            </w:r>
            <w:r>
              <w:rPr>
                <w:rStyle w:val="FootnoteAnchor"/>
                <w:rFonts w:eastAsia="Times New Roman" w:cs="Arial" w:ascii="Arial" w:hAnsi="Arial"/>
                <w:b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lang w:eastAsia="en-US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36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kupní smlouvu  zpracovanou v souladu s obchodními podmínkami uvedenými v čl. 5 zadávací dokumentace a nabídkou dodavatele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v rámci neformálního průzkumu trhu a k plnění předmětu veřejné zakázky a k plnění smluvních povinností ze strany dodavatele a to minimálně po celou dobu zákonné archivační lhůty.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961"/>
      </w:tblGrid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Obchodní firma nebo název nebo jméno a 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Titul, jméno, příjmení, funk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Podpi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28883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Účastník zadávacího řízení</w:t>
      </w:r>
      <w:r>
        <w:rPr>
          <w:rFonts w:cs="Arial" w:ascii="Arial" w:hAnsi="Arial"/>
          <w:sz w:val="18"/>
          <w:szCs w:val="18"/>
        </w:rPr>
        <w:t xml:space="preserve"> uvede </w:t>
      </w:r>
      <w:r>
        <w:rPr>
          <w:rFonts w:cs="Arial" w:ascii="Arial" w:hAnsi="Arial"/>
          <w:sz w:val="18"/>
          <w:szCs w:val="18"/>
          <w:lang w:val="cs-CZ"/>
        </w:rPr>
        <w:t>„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  <w:lang w:val="cs-CZ"/>
        </w:rPr>
        <w:t>“</w:t>
      </w:r>
      <w:r>
        <w:rPr>
          <w:rFonts w:cs="Arial" w:ascii="Arial" w:hAnsi="Arial"/>
          <w:sz w:val="18"/>
          <w:szCs w:val="18"/>
        </w:rPr>
        <w:t xml:space="preserve">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/legal-content/CS/TXT/?uri=URISERV:n26026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. </w:t>
        <w:br/>
        <w:t>Pokud uvedené znaky účastník zadávacího řízení nesplňuje, pak uvede v kolonce „NE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 zadávací dokumentace – Krycí list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A zadávací dokumentace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413CD-9161-49B3-8E69-5A47320C9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2</Pages>
  <Words>294</Words>
  <Characters>1737</Characters>
  <CharactersWithSpaces>202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1:00Z</dcterms:created>
  <dc:creator>Pavel Dyntera Smékal</dc:creator>
  <dc:description/>
  <dc:language>en-US</dc:language>
  <cp:lastModifiedBy>Sedlářová Darina</cp:lastModifiedBy>
  <cp:lastPrinted>2019-01-10T15:17:00Z</cp:lastPrinted>
  <dcterms:modified xsi:type="dcterms:W3CDTF">2019-02-19T11:50:00Z</dcterms:modified>
  <cp:revision>29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