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240"/>
        <w:ind w:left="-426" w:hanging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8"/>
        <w:gridCol w:w="2815"/>
        <w:gridCol w:w="2191"/>
        <w:gridCol w:w="2207"/>
        <w:gridCol w:w="4013"/>
      </w:tblGrid>
      <w:tr>
        <w:trPr>
          <w:trHeight w:val="612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56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části 3 veřejné zakázky:</w:t>
            </w:r>
          </w:p>
        </w:tc>
        <w:tc>
          <w:tcPr>
            <w:tcW w:w="84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ystém vzdělávání a rozvoje kompetencí krajských a místních protidrogových koordinátorů</w:t>
            </w:r>
          </w:p>
        </w:tc>
      </w:tr>
      <w:tr>
        <w:trPr>
          <w:trHeight w:val="97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kterou bude poddodavatel plnit (v Kč nebo v %, včetně slovního označení části veřejné zakázky plnění poddodavatelem)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lineRule="auto" w:line="240"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40" w:before="0" w:after="200"/>
        <w:contextualSpacing/>
        <w:rPr>
          <w:rFonts w:cs="Arial"/>
          <w:bCs/>
          <w:i/>
          <w:i/>
          <w:kern w:val="2"/>
        </w:rPr>
      </w:pPr>
      <w:r>
        <w:rPr>
          <w:rFonts w:cs="Arial"/>
          <w:bCs/>
          <w:i/>
          <w:kern w:val="2"/>
        </w:rPr>
      </w:r>
    </w:p>
    <w:p>
      <w:pPr>
        <w:pStyle w:val="Normal"/>
        <w:spacing w:lineRule="auto" w:line="240" w:before="360" w:after="120"/>
        <w:ind w:left="-426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…...……….. dne ……………..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11094"/>
      </w:tblGrid>
      <w:tr>
        <w:trPr>
          <w:trHeight w:val="454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-304" w:tblpY="75" w:topFromText="0" w:vertAnchor="text"/>
        <w:tblW w:w="14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4"/>
        <w:gridCol w:w="11130"/>
      </w:tblGrid>
      <w:tr>
        <w:trPr>
          <w:trHeight w:val="5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3 veřejné zakázky: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ystém vzdělávání a rozvoje kompetencí krajských a místních protidrogových koordinátorů</w:t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lineRule="auto" w:line="240" w:before="120" w:after="240"/>
        <w:ind w:left="-426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uvádí k prokázání splnění kritérií technické kvalifikace dle čl. 4.3.1. zadávací dokumentace následující členy realizačního týmu: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269"/>
        <w:gridCol w:w="3685"/>
        <w:gridCol w:w="5953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člena realizačního týmu dle č. 4.3.1 zadávací dokument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říjmení, jméno, tit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Název vysoké školy a studijního programu (oboru studia), stupeň dosaženého vzděl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raxe dle požadavků uvedených v čl. 4.3.1. zadávací dokumentace</w:t>
              <w:br/>
              <w:t>[subjekt, u kterého byla realizována, včetně identifikačních údajů, obsah praxe (činnosti, případně název projektu apod.), délka praxe v měsících]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Lektor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1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Odborník v oblasti adiktologie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2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Metodik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3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V případě potřeby doplňte další řádky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dodavatel dále prohlašuje, že se bude podílet na plnění předmětu veřejné zakázky (tj. předmětu smlouvy dle vzoru smlouvy uvedené v příloze F této zadávací dokumentace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widowControl w:val="false"/>
        <w:spacing w:lineRule="auto" w:line="240" w:before="120" w:after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 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 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 Tento souhlas lze kdykoliv odvolat, ale odvolání souhlasu nemá vliv na plnění zákonných povinností zadavatele, především na plnění archivační a uveřejňovací povinnosti. Zpracování osobních údajů je možné, při 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widowControl w:val="false"/>
        <w:spacing w:lineRule="auto" w:line="240" w:before="120" w:after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lineRule="auto" w:line="240" w:before="360" w:after="120"/>
        <w:ind w:left="-426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…...……….. dne ……………..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1483"/>
      </w:tblGrid>
      <w:tr>
        <w:trPr>
          <w:trHeight w:val="454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eastAsia="en-US"/>
      </w:rPr>
      <w:t>Příloha C zadávací dokumentace – Vzor seznam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5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ca356d"/>
    <w:pPr>
      <w:keepNext w:val="true"/>
      <w:numPr>
        <w:ilvl w:val="1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Times New Roman"/>
      <w:b/>
      <w:bCs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a356d"/>
    <w:rPr>
      <w:rFonts w:ascii="Arial" w:hAnsi="Arial" w:eastAsia="Times New Roman" w:cs="Times New Roman"/>
      <w:b/>
      <w:bCs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356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ca356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a356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a35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ca356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6</Words>
  <Characters>3462</Characters>
  <CharactersWithSpaces>4040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Štipáková Veronika</dc:creator>
  <dc:description/>
  <dc:language>en-US</dc:language>
  <cp:lastModifiedBy>Štipáková Veronika</cp:lastModifiedBy>
  <dcterms:modified xsi:type="dcterms:W3CDTF">2019-03-2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