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části 3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ystém vzdělávání a rozvoje kompetencí krajských a místních protidrogových koordinátorů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ní čís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ní adresa (pokud se liší od sídla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jméno nebo jméno a příjme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ní čís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ní adresa (pokud se liší od sídla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rčení místa plnění veřejné zakázky – Určení míst konání ověření vzdělávacích programů pro krajské a místní protidrogové koordinátor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ísto konání ověření vzdělávacího programu pro krajské a místní protidrogové koordinátory č.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 ověření vzdělávacího programu pro krajské a místní protidrogové koordinátory č.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highlight w:val="green"/>
        </w:rPr>
        <w:t>Místa konání vybere dodavatel z následujících měst: Praha, Brno, Ostrava. Dodavatel může vykonat obě ověření vzdělávacího programu v jednom z uvedených měst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kulace nabídkové cen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  <w:highlight w:val="green"/>
        </w:rPr>
        <w:t>Dodavatel vyplní všechny položky tabulky. Neplátce DPH je oprávněn tabulku upravit s ohledem na tuto skutečnost. Uvedené částky musí zahrnovat veškeré náklady dodavatele.</w:t>
      </w:r>
      <w:r>
        <w:rPr>
          <w:rFonts w:cs="Arial" w:ascii="Arial" w:hAnsi="Arial"/>
          <w:highlight w:val="green"/>
        </w:rPr>
        <w:t xml:space="preserve"> </w:t>
      </w:r>
      <w:r>
        <w:rPr>
          <w:rFonts w:cs="Arial" w:ascii="Arial" w:hAnsi="Arial"/>
          <w:i/>
          <w:highlight w:val="green"/>
        </w:rPr>
        <w:t xml:space="preserve">Celková nabídková cena nesmí přesáhnout 1.000.000 Kč včetně DPH, z toho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 xml:space="preserve">cena za zpracování analýzy současných a dostupných vzdělávacích programů pro krajské a místní protidrogové koordinátory včetně závěrečné zprávy z analýzy současných </w:t>
        <w:br/>
        <w:t>a dostupných vzdělávacích programů pro krajské a místní koordinátory nesmí přesáhnout 80.000 Kč včetně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cena za první verzi návrhu systému vzdělávání a rozvoje kompetencí v oblasti koordinace protidrogové politiky na úrovni krajů a obcí pro krajské a místní protidrogové koordinátory nesmí přesáhnout 170.000 Kč včetně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cena za tvorbu vzdělávacího programu pro krajské a místní protidrogové koordinátory, včetně metodických listů pro lektory, pracovních listů pro účastníky, příkladů dobré praxe nesmí přesáhnout 200.000 Kč včetně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 xml:space="preserve">cena za ověření navrženého vzdělávacího programu pro krajské a místní protidrogové koordinátory (včetně přípravy a zajištění realizace ověření vzdělávacího programu 2x) v rozsahu dle bodu 7 přílohy č. 1 vzoru smlouvy nesmí přesáhnout 450.000 Kč včetně DPH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 xml:space="preserve">cena za zpracování finální verze komplexního návrhu udržitelného systému vzdělávání a rozvoje kompetencí v oblasti koordinace protidrogové politiky na úrovni krajů a obcí </w:t>
      </w:r>
      <w:r>
        <w:rPr>
          <w:rFonts w:cs="Arial" w:ascii="Arial" w:hAnsi="Arial"/>
          <w:color w:val="000000"/>
          <w:highlight w:val="green"/>
        </w:rPr>
        <w:t>včetně návrhu obsahu e-learningu a</w:t>
      </w:r>
      <w:r>
        <w:rPr>
          <w:rFonts w:cs="Arial" w:ascii="Arial" w:hAnsi="Arial"/>
          <w:i/>
          <w:highlight w:val="green"/>
        </w:rPr>
        <w:t xml:space="preserve"> návrhu žádosti o akreditaci vzdělávacího programu pro krajské a místní protidrogové koordinátory u MPSV a MV ČR nesmí přesáhnout 100.000 Kč včetně DPH. </w:t>
      </w:r>
    </w:p>
    <w:tbl>
      <w:tblPr>
        <w:tblStyle w:val="Mkatabulky1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126"/>
        <w:gridCol w:w="2269"/>
      </w:tblGrid>
      <w:tr>
        <w:trPr>
          <w:trHeight w:val="203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bez DP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četně DPH</w:t>
            </w:r>
          </w:p>
        </w:tc>
      </w:tr>
      <w:tr>
        <w:trPr>
          <w:trHeight w:val="1052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 Cena za zpracování analýzy současných a dostupných vzdělávacích programů pro krajské a místní protidrogové koordinátory včetně závěrečné zprávy z analýzy současných a dostupných vzdělávacích programů pro krajské a místní koordinátory</w:t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. Cena za první verzi návrhu systému vzdělávání a rozvoje kompetencí v oblasti koordinace protidrogové politiky na úrovni krajů a obcí pro krajské a místní protidrogové koordinátory</w:t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3. Cena za tvorbu vzdělávacího programu pro krajské a místní protidrogové koordinátory včetně metodických listů pro lektory, pracovních listů pro účastníky a příkladů dobré praxe</w:t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4. Cena za ověření navrženého vzdělávacího programu pro krajské a místní protidrogové koordinátory včetně přípravy a zajištění realizace ověření vzdělávacího programu 2x</w:t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5. Cena za zpracování finální verze komplexního návrhu udržitelného systému vzdělávání a rozvoje kompetencí v oblasti koordinace protidrogové politiky na úrovni krajů a obcí včetně návrhu obsahu e-learningu a návrhu žádosti o akreditaci vzdělávacího programu pro krajské a místní protidrogové koordinátory u MPSV a MV ČR</w:t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green"/>
        </w:rPr>
        <w:t xml:space="preserve">* </w:t>
      </w:r>
      <w:r>
        <w:rPr>
          <w:rFonts w:cs="Arial" w:ascii="Arial" w:hAnsi="Arial"/>
          <w:color w:val="000000"/>
          <w:highlight w:val="green"/>
        </w:rPr>
        <w:t>V případě, že dodavatel není povinen v České republice přiznat DPH a tuto povinnost musí splnit zadavatel, je dodavatel povinen uvést zde cenu dle čl. 6.1. zadávací dokumentace (vč. DPH) a doplní ustanovení o způsobu, jakým má být přiznána DPH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O/NE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highlight w:val="green"/>
        </w:rPr>
        <w:t xml:space="preserve">** Nehodící se škrtněte/odstraňte. Dodavatel uvede ANO, pokud splňuje znaky mikropodniku, malého podniku nebo středního podniku, jejichž definice je uvedena </w:t>
        <w:br/>
        <w:t>na http://eur-lex.europa.eu/legal-content/CS/TXT/?uri=URISERV:n260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v souladu se vzorem uvedeným v příloze F zadávací dokumentace a nabídkou 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o zpracování osobních údajů, ve smyslu čl. 28 odst. 3 Nařízení Evropského parlamentu a Rady (EU) č. </w:t>
      </w:r>
      <w:r>
        <w:rPr>
          <w:rFonts w:eastAsia="Times New Roman" w:cs="Arial" w:ascii="Arial" w:hAnsi="Arial"/>
          <w:bCs/>
          <w:color w:val="000000"/>
        </w:rPr>
        <w:t xml:space="preserve">2016/679 ze dne 27. dubna 2016 </w:t>
      </w:r>
      <w:r>
        <w:rPr>
          <w:rFonts w:cs="Arial" w:ascii="Arial" w:hAnsi="Arial"/>
          <w:iCs/>
        </w:rPr>
        <w:t xml:space="preserve">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 volném pohybu těchto údajů a o zrušení směrnice 95/46/ES (obecné nařízení o ochraně osobních údajů),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 souladu se vzorem uvedeným v příloze E této zadávací dokumentace.</w:t>
      </w:r>
    </w:p>
    <w:p>
      <w:pPr>
        <w:pStyle w:val="Normal"/>
        <w:spacing w:lineRule="auto" w:line="240" w:before="360" w:after="24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5258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A zadávací dokumentace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A zadávací dokumentace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f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7f3f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7f3f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7f3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7f3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ce7f3f"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e7f3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7f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ce7f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59"/>
    <w:rsid w:val="00ce7f3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e7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4</Words>
  <Characters>6043</Characters>
  <CharactersWithSpaces>7053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4:00Z</dcterms:created>
  <dc:creator>Štipáková Veronika</dc:creator>
  <dc:description/>
  <dc:language>en-US</dc:language>
  <cp:lastModifiedBy>Štipáková Veronika</cp:lastModifiedBy>
  <dcterms:modified xsi:type="dcterms:W3CDTF">2019-03-2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