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eznam členů realizačního týmu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6"/>
        <w:gridCol w:w="2927"/>
        <w:gridCol w:w="4613"/>
        <w:gridCol w:w="3327"/>
      </w:tblGrid>
      <w:tr>
        <w:trPr>
          <w:trHeight w:val="539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kační podpora k ekonomickému systému SAP</w:t>
            </w:r>
          </w:p>
        </w:tc>
      </w:tr>
      <w:tr>
        <w:trPr>
          <w:trHeight w:val="58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79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ávaná pozice v realizačním tým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ní délka praxe </w:t>
            </w:r>
            <w:r>
              <w:rPr>
                <w:rFonts w:cs="Arial" w:ascii="Arial" w:hAnsi="Arial"/>
              </w:rPr>
              <w:t>(ve struktuře MM.RRRR - MM.RRRR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xe (zkušeností) ve vztahu k požadavkům zadavate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aktní údaje k ověření informací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 viz čl. 4.3.2 písm. a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ým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viz čl. 4.3.2 písm. a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doucího tým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 viz čl. 4.3.2 písm. b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senior konzultant pro modul Rozpočetnictv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viz čl. 4.3.2 písm. b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hlavního senior konzultant pro modul Rozpočetnictv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 viz čl. 4.3.2 písm. c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senior konzultant pro modul Materiálové hospodářstv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  viz čl. 4.3.2 písm. c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hlavního senior konzultant pro modul Materiálové hospodářstv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  viz čl. 4.3.2 písm. d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senior konzultant pro modul Finanční účetnictv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  viz čl. 4.3.2 písm. d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hlavního senior konzultant pro modul Finanční účetnictv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  viz čl. 4.3.2 písm. e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senior konzultant pro modul Majetková eviden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viz čl. 4.3.2 písm. e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hlavního senior konzultant pro modul Majetková eviden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viz čl. 4.3.2 písm. f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senior konzultant pro modul Služební cesty, organizační struktura, zaměstnan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viz čl. 4.3.2 písm. f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hlavního senior konzultant pro modul Služební cesty, organizační struktura, zaměstnan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viz čl. 4.3.2 písm. g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jší senior konzultant pro moduly Kontroling, Manažerský informační systém a zákaznický modul Evidence akc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viz čl. 4.3.2 písm. g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dlejšího senior konzultant pro moduly Kontroling, Manažerský informační systém a zákaznický modul Evidence akc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viz čl. 4.3.2 písm. g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pecialista programát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viz čl. 4.3.2 písm. g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IT specialista programátor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49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50"/>
      </w:tblGrid>
      <w:tr>
        <w:trPr>
          <w:trHeight w:val="454" w:hRule="atLeast"/>
        </w:trPr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kační podpora k ekonomickému systému SAP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989456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3373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0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E zadávací dokumentace – Vzor seznamu členů realizačního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H zadávací dokumentace – Vzor smlouvy o zpracování osobních údaj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E zadávací dokumentace – Vzor seznamu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page number" w:uiPriority="0"/>
    <w:lsdException w:name="toa heading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3">
    <w:name w:val="Plain Table 3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31368-5F16-45EB-82AC-7130977E5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579</Words>
  <Characters>3417</Characters>
  <CharactersWithSpaces>3989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31:00Z</dcterms:created>
  <dc:creator>Hlistová Květoslava</dc:creator>
  <dc:description/>
  <dc:language>en-US</dc:language>
  <cp:lastModifiedBy>Dudová Lenka</cp:lastModifiedBy>
  <cp:lastPrinted>2019-02-27T06:35:00Z</cp:lastPrinted>
  <dcterms:modified xsi:type="dcterms:W3CDTF">2019-03-03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